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Дело №  05-0097/18/2021</w:t>
      </w:r>
    </w:p>
    <w:p>
      <w:pPr>
        <w:pStyle w:val="Normal"/>
        <w:numPr>
          <w:ilvl w:val="0"/>
          <w:numId w:val="0"/>
        </w:numPr>
        <w:ind w:left="-142"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марта 2021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гана Александра Сергее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142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ган А.С., являясь должностным лицом –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Сведения о среднесписочной численности работников в случае создания (реорганизации) организации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марта 2021 года Колган А.С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чем в материалах дела имеется телефонограмма от 17 февраля 2021 года, при этом, конверт с судебной повесткой, направленный Колгану А.С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вернулся без вручения адресату из-за истечения срока хранения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/>
      </w:pPr>
      <w:r>
        <w:rPr>
          <w:sz w:val="28"/>
          <w:szCs w:val="28"/>
          <w:lang w:val="ru-RU"/>
        </w:rPr>
        <w:t>Колган А.С. о причинах своей неявки мировому судье не сообщил, об отложении рассмотрения дела не ходатайствовал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неявка Колгана А.С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Колганом А.С.  как должностным лицом не предоставлены в установленные Налоговым кодексом Российской Федерации сроки.</w:t>
      </w:r>
    </w:p>
    <w:p>
      <w:pPr>
        <w:pStyle w:val="Normal"/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Колгана А.С. в </w:t>
      </w:r>
      <w:r>
        <w:rPr>
          <w:color w:val="000000"/>
          <w:sz w:val="28"/>
          <w:szCs w:val="28"/>
          <w:lang w:val="ru-RU"/>
        </w:rPr>
        <w:t>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(л.д.1-2);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/>
      </w:pPr>
      <w:r>
        <w:rPr>
          <w:sz w:val="28"/>
          <w:szCs w:val="28"/>
          <w:lang w:val="ru-RU"/>
        </w:rPr>
        <w:t>- копией акт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арушения срока предоставления Сведений о среднесписочной численности работников в случае создания (реорганизации) организации (л.д. 10-11);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шения налогового органа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в случае создания (реорганизации) организации (л.д.12)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709"/>
        <w:jc w:val="both"/>
        <w:rPr/>
      </w:pPr>
      <w:r>
        <w:rPr>
          <w:sz w:val="28"/>
          <w:szCs w:val="28"/>
          <w:lang w:val="ru-RU"/>
        </w:rPr>
        <w:t>- сведениями из ЕГРЮЛ, которыми  подтверждаются полномочия Колгана А.С.(л.д.15).</w:t>
      </w:r>
    </w:p>
    <w:p>
      <w:pPr>
        <w:pStyle w:val="Normal"/>
        <w:ind w:left="-142"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Колгана А.С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 и считает необходимым назначить Колгану А.С. наказание в виде административного штрафа в пределах санкции ч.1 ст. 15.6 КоАП РФ. </w:t>
      </w:r>
    </w:p>
    <w:p>
      <w:pPr>
        <w:pStyle w:val="Normal"/>
        <w:ind w:left="-142" w:right="-1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данного общества в реестр, Колган А.С. является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указанного юридического лица, ранее он к административной ответственности за аналогичные правонарушения, предусмотренные Главой 15 КоАП РФ не привлекался, 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Колгану А.С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Колгана А.С. к административной ответственности, установленный ст. 4.5 КоАП РФ,  не истек. </w:t>
      </w:r>
    </w:p>
    <w:p>
      <w:pPr>
        <w:pStyle w:val="Normal"/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142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гана Александра Серге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Колгану Александру Сергеевичу в виде штрафа на предупреждение.  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142"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142" w:right="-1"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