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98/18/2020</w:t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>10 марта 2020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с участием лица, в отношении которого ведется производство по делу об административном правонарушении – Никогосяна Е.В.,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икогосяна Егора Вардан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7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Никогосян Е.В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в виде Уведомления об устранении ошибок и (или) несоответствий между представленными страхователями сведений и сведениями, выявленными в ходе выездной проверки, проведенной Пенсионным фондом Российской Федерации.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10 марта 2020 года Никогосян Е.В. свою вину в совершении вменяемого правонарушения признал в полном объеме, в содеянном чистосердечно раскаялся, просил назначить ему минимально возможное наказание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лица,</w:t>
      </w:r>
      <w:r>
        <w:rPr>
          <w:sz w:val="28"/>
          <w:szCs w:val="28"/>
          <w:lang w:val="ru-RU"/>
        </w:rPr>
        <w:t xml:space="preserve"> в отношении которого ведется производство по делу об административном правонарушении, и</w:t>
      </w:r>
      <w:r>
        <w:rPr>
          <w:color w:val="000000"/>
          <w:sz w:val="28"/>
          <w:szCs w:val="28"/>
          <w:lang w:val="ru-RU"/>
        </w:rPr>
        <w:t>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авовая основа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овлены </w:t>
      </w:r>
      <w:r>
        <w:rPr>
          <w:color w:val="000000"/>
          <w:sz w:val="28"/>
          <w:szCs w:val="28"/>
          <w:lang w:val="ru-RU"/>
        </w:rPr>
        <w:t xml:space="preserve"> Федеральным законом от 01.04.1996 № 27-ФЗ 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в соответствии с ч.5 ст. 17 вышеуказанного Федерального закона, п</w:t>
      </w:r>
      <w:r>
        <w:rPr>
          <w:sz w:val="28"/>
          <w:szCs w:val="28"/>
          <w:lang w:val="ru-RU"/>
        </w:rPr>
        <w:t xml:space="preserve">ри обнаружении в представленных страхователем сведениях ошибок и (или) несоответствий между представленными </w:t>
      </w:r>
      <w:r>
        <w:rPr>
          <w:color w:val="000000"/>
          <w:sz w:val="28"/>
          <w:szCs w:val="28"/>
          <w:lang w:val="ru-RU"/>
        </w:rPr>
        <w:t xml:space="preserve">сведениями и сведениями, имеющимися у Пенсионного фонд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уведомление</w:t>
        </w:r>
      </w:hyperlink>
      <w:r>
        <w:rPr>
          <w:color w:val="000000"/>
          <w:sz w:val="28"/>
          <w:szCs w:val="28"/>
          <w:lang w:val="ru-RU"/>
        </w:rPr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</w:t>
      </w:r>
      <w:r>
        <w:rPr>
          <w:sz w:val="28"/>
          <w:szCs w:val="28"/>
          <w:lang w:val="ru-RU"/>
        </w:rPr>
        <w:t xml:space="preserve"> этого уведомления считается шестой день считая с даты отправления заказного письма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в установленный в Уведомлении</w:t>
      </w:r>
      <w:r>
        <w:rPr>
          <w:sz w:val="28"/>
          <w:szCs w:val="28"/>
          <w:lang w:val="ru-RU"/>
        </w:rPr>
        <w:t xml:space="preserve"> об устранении ошибок и (или) несоответствий между представленными страхователями сведений и сведениями, выявленными в ходе выездной проверки, проведенной Пенсионным фондом Российской Федерации – в течение пяти рабочих дней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устранены имеющиеся расхождения.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Никогосяна Е.В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Никогосяна Е.В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Уведомлением об устранении ошибок и (или) несоответствий между представленными страхователями сведений и сведениями, выявленными в ходе выездной проверки, проведенной Пенсионным фондом Российской Федерации, вынесенное на им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копией почтового уведомления о направл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едомления об устранении ошибок, направленног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 xml:space="preserve">а также выпиской из ЕГРЮЛ, которой подтверждаются полномочия </w:t>
      </w:r>
      <w:r>
        <w:rPr>
          <w:color w:val="000000"/>
          <w:sz w:val="28"/>
          <w:szCs w:val="28"/>
          <w:lang w:val="ru-RU"/>
        </w:rPr>
        <w:t>Никогосяна Е.В.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наличие обстоятельств, в соответствие со ст. 4.2 КоАП РФ, смягчающих административную ответственность и отсутствие обстоятельств, в соответствие со ст.4.3 КоАП РФ,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 являются чистосердечное раскаяние в содеянном и наличие несовершеннолетнего ребенк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рождения.  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ого общества в реестр, Никогосян Е.В. я</w:t>
      </w:r>
      <w:r>
        <w:rPr>
          <w:sz w:val="28"/>
          <w:szCs w:val="28"/>
          <w:lang w:val="ru-RU"/>
        </w:rPr>
        <w:t xml:space="preserve">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Никогосяна Е.В. 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госяна Егора Вардан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Никогосяну Егору Вардан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553F83DB41F78E4B9B44226CC35CAF7FA1F0D31534F1C9043FA9742CD582F9F1FACED70651B6009AF152F831A845CA7A12BA695D19B59IEu8M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