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98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 февраля 2021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об административном правонарушении –  Лунгу  Н.В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нгу Николая Валер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унгу Н.В. употребил психотропное вещество – амфетамин без назначения врача, после чего был выявлен сотрудниками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угну Н.В. при рассмотрении данного дела мировым судьей 17 февраля 2021 года свою вину в совершении вменяемого правонарушения признал в полном объеме, поясняя, что сделал для себя должные выводы и впредь подобное не повторится, в содеянном чистосердечно раскаялс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</w:t>
      </w:r>
      <w:r>
        <w:rPr>
          <w:color w:val="000000"/>
          <w:sz w:val="28"/>
          <w:szCs w:val="28"/>
          <w:lang w:val="ru-RU"/>
        </w:rPr>
        <w:t>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ст. 40 указанного выше 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а</w:t>
      </w:r>
      <w:r>
        <w:rPr>
          <w:sz w:val="28"/>
          <w:szCs w:val="28"/>
          <w:lang w:val="ru-RU"/>
        </w:rPr>
        <w:t>мфетамин и его производные, за исключением производных, включенных в качестве самостоятельных позиций в перечень психотроп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 Лунгу Н.В. употребил психотропное вещество – амфетамин без назначения врача, что подтверждается актом медицинского освидетельствования  на состояние опьянения ГБУЗ РК «Крымский научно-практический центр наркологии»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гласно которого у Лунгу  Н.В. обнаружены вещества: амфетамин на уровне предела обнаруж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Лунгу Н.В. образуют состав  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 xml:space="preserve">9 КоАП РФ, а именно: потребление психотропных веществ без назначения врач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20.2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0.22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Лунгу Н.В.,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инспектора взвода №1 ОСР ДПС ГИБДДД МВД по Республике Крым об обнаружении признаков правонарушения, предусмотренного ч.1 ст. 69 КоАП РФ;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у Лунгу Н.В.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Лунгу Н.В. к административной ответственности мировым судьей не выявлено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Лунгу Н.В.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высокую степень его общественной опасности, личность Лунгу Н.В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минимальном размере, установленном санкцией ч.1 ст. 6.9 КоАП РФ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Лунгу Н.В. о том, что он, хотя официально и не трудоустроен, однако имеет неофициальный источник дохода от подработки на мойке в размере 15-16 тысяч рублей ежемесячно, который позволит ему уплатить штраф, в случае его назначения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Лунгу Н.В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Лунгу Н.В. к административной ответственности, установленный ст. 4.5 КоАП РФ,  не истек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нгу Николая Валерьевича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ч. 2.1 ст. 4.1 Кодекса Российской Федерации об административных правонарушениях возложить на Лунгу Н.В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унгу Н.В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hyperlink" Target="consultantplus://offline/ref=EBEFB0C663609A4EF97C50FE95ECEB0EAB63DC673C2736978E87CE040DEC80EE57A1D45EC70E825DD4E38378E3E4B5487C722E25C7EFW0WFL" TargetMode="External"/><Relationship Id="rId5" Type="http://schemas.openxmlformats.org/officeDocument/2006/relationships/hyperlink" Target="consultantplus://offline/ref=EBEFB0C663609A4EF97C50FE95ECEB0EAB63DC673C2736978E87CE040DEC80EE57A1D45BCE0D805F87B9937CAAB0BF577B6E3025D9EF0E79W3W7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