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098/18/202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22 февраля 2023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с участием лица, в отношении которого ведется производство по делу об административном правонарушении – Макарова Д.В.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акарова Дмитрия Владимировича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3 ст. 1</w:t>
      </w:r>
      <w:r>
        <w:rPr>
          <w:sz w:val="28"/>
          <w:szCs w:val="28"/>
          <w:lang w:val="ru-RU"/>
        </w:rPr>
        <w:t>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аров Д.В., со</w:t>
      </w:r>
      <w:r>
        <w:rPr>
          <w:sz w:val="28"/>
          <w:szCs w:val="28"/>
          <w:lang w:val="ru-RU"/>
        </w:rPr>
        <w:t>стоящий на учете в ОП №3 «Центральный» УМВД России по г. Симферополю под административным надзором, установленным на основании решения Центрального районного суда города Симферополя Республики Крым от 10 февраля 2022 года по делу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сроком до 02.02.2024 года, которым возложены следующие ограничения на период административного надзора: запрет пребывания вне жилого или иного помещения, являющегося местом жительства либо пребывания поднадзорного лица с 22:00 часов до 06:00 часов следующего дня; запрет выезда за пределы Республики Крым без разрешения органов внутренних дел; запрет посещения мест проведения массовых и иных мероприятий, митингов и участия в указанных мероприятиях; обязательная явка для регистрации в орган внутренних дел по месту жительства, пребывания или фактического нахождения один раз в месяц – каждый первый понедельник месяца с 9.00 часов до 18.00 часов, являясь лицом, п</w:t>
      </w:r>
      <w:r>
        <w:rPr>
          <w:color w:val="000000"/>
          <w:sz w:val="28"/>
          <w:szCs w:val="28"/>
          <w:lang w:val="ru-RU"/>
        </w:rPr>
        <w:t>ривлеченным к административной ответственности по ч.1 ст. 19.24 КоАП РФ за несоблюдение ограничений, установленных ему судом, на основании постановления УУП ОП №3 «Центральный» УМВД России по г. Симферополю лейтенанта полиции Ганиева А.М. от 12 мая 2022 года по делу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ступившего в законную силу 27 мая 2022 года, 21 февраля 2023 года в 22 часа 05 минут отсутствовал по месту жительства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чем повторно нарушил ограничения, установленные судом в соответствии с федеральным законом. При этом действия (бездействие) Макарова Д.В.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аров Д.В. при рассмотрении данного дела мировым судьей 22 февраля 2023 свою вину в совершении вменяемого правонарушения признал в полном объеме, в содеянном искренне раскаялся, пояснив, что пошел в гости к совей девушке и там уснул, просил назначить ему административное наказание в виде обязательных работ, обязавшись исполнить указанное наказан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№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1 ст.84 Федерального закона от 06.04.2011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н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рганом</w:t>
        </w:r>
      </w:hyperlink>
      <w:r>
        <w:rPr>
          <w:color w:val="000000"/>
          <w:sz w:val="28"/>
          <w:szCs w:val="28"/>
          <w:lang w:val="ru-RU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совершение правонарушения, предусмотренного ч.3 ст. 19.24 КоАП РФ административная  ответственность наступает при повторном в течение одного </w:t>
      </w:r>
      <w:r>
        <w:rPr>
          <w:color w:val="000000"/>
          <w:sz w:val="28"/>
          <w:szCs w:val="28"/>
          <w:lang w:val="ru-RU"/>
        </w:rPr>
        <w:t xml:space="preserve">года совершении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,</w:t>
      </w:r>
      <w:r>
        <w:rPr>
          <w:sz w:val="28"/>
          <w:szCs w:val="28"/>
          <w:lang w:val="ru-RU"/>
        </w:rPr>
        <w:t xml:space="preserve">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Как установлено мировым судьей, Макаров Д.В. постановлением УУП ОП №3 «Центральный» УМВД России по г. Симферополю от 12 мая 2022 года по делу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ривлечен к административной ответственности по ч.1 ст. 19.24 КоАП РФ и ему назначено административное наказание в виде административного штрафа в размере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ое постановление вступило в законную силу 27 мая 2022 год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4.6 Ко</w:t>
      </w:r>
      <w:r>
        <w:rPr>
          <w:sz w:val="28"/>
          <w:szCs w:val="28"/>
          <w:lang w:val="ru-RU"/>
        </w:rPr>
        <w:t xml:space="preserve">АП РФ </w:t>
      </w:r>
      <w:r>
        <w:rPr>
          <w:sz w:val="28"/>
          <w:szCs w:val="28"/>
        </w:rPr>
        <w:t xml:space="preserve">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Таким образом, Макаров Д.В. на момент совершения вменяемого ему правонарушения – 21 февраля 2023 года, являлся лицом, подвергнутым административному наказанию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вышеизложенного, действия Макарова Д.В., совершенные им 21 февраля 2023 года в 22 часа 05 минут, выразились в повторном в течение одного года совершении административного правонарушения, предусмотренного ч.1 ст. 19.24 КоАП РФ, что образуе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Макарова Д.В., помимо его признательных объяснений, также   подтверждае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22 февраля 2023 года сери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по ч.3 ст.19.24 КоАП РФ, который составлен компетентным лицом в соответствии с требованиями ст.28.2 КоАП РФ в присутствии лица, в отношении которого ведётся производство по делу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письменными объяснениями Макарова Д.В. от 22 февраля 2022 года, в которых Макаров Д.В. подтвердил факт своего отсутствия по месту жительства в указанное в протоколе об административном правонарушении врем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рапортом полицейского взвода УУП ОП №3 «Центральный» УМВД России по г. Симферополю, из которого следует, что им 21 февраля 2023 года  22 часа 05 минут установлен гражданин Макаров Д.В.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 в отношении которого установлен административный надзор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планом-заданием о проверке лица 21 февраля 2023 года в отношении которого установлен административный надзор – Макарова Д.В. ппо месту жительства, утвержденным начальником  ОП №3 «Центральный» УМВД России по г. Симферопол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решения Центрального районного суда города Симферополя Республики Крым от 10 февраля 2022 года по делу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об установлении Макарову Д.В.  административного надзор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- вступившим в законную силу на момент совершения Макаровым Д.В. правонарушения постановлением УУП ОП №3 «Центральный» УМВД России по г. Симферополю Ганиева А.М. от 12 мая 2022 года по делу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Макарова Д.В. к административной ответственности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 и позволяют мировому судье прийти к выводу о виновности Макарова Д.В. 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28"/>
          <w:szCs w:val="28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ами, смягчающими административную ответственность, являются признание вины и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 Белкина Д.А. в силу п.2 ч.1 ст. 4.3 КоАП РФ, мировым судьей признается повторное совершение последним однородного административного правонарушения в период, когда считался подвергнутым административному наказа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Так, постановлением мирового судьи от 11 января 2023 года №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Макаров Д.А. признан виновным в совершении правонарушения, предусмотренного ч.3 ст. 19.24 КоАП РФ и ему назначено </w:t>
      </w:r>
      <w:r>
        <w:rPr>
          <w:color w:val="000000"/>
          <w:sz w:val="28"/>
          <w:szCs w:val="28"/>
          <w:lang w:val="ru-RU"/>
        </w:rPr>
        <w:t xml:space="preserve">административное наказание в виде обязательных работ на срок 40 часов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ое постановление вступило в законную силу и на момент совершения вменяемого правонарушения – 21 февраля 2023 года, Макаров Д.В. являлся лицом, подвергнутым административному наказанию в соответствии со ст. 4.6 КоАП РФ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порядка управления в Российской Федерации, </w:t>
      </w:r>
      <w:r>
        <w:rPr>
          <w:color w:val="000000"/>
          <w:sz w:val="28"/>
          <w:szCs w:val="28"/>
          <w:lang w:val="ru-RU"/>
        </w:rPr>
        <w:t>степень его общественной опасности, личность виновного, систематически допускающего нарушение обязанностей, установленных при административном надзоре, его семейное и имущественное положение, отношение к содеянному, наличие смягчающих и отягчающих административную ответственность обстоятельств, и считает необходимым назначить Макарову Д.В. административное наказание в виде административного ареста на минимальный срок, установленный в пределах санкции ч.3 ст. 19.24 КоАП РФ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 </w:t>
      </w:r>
    </w:p>
    <w:p>
      <w:pPr>
        <w:pStyle w:val="Normal"/>
        <w:tabs>
          <w:tab w:val="clear" w:pos="708"/>
          <w:tab w:val="left" w:pos="567" w:leader="none"/>
        </w:tabs>
        <w:ind w:right="14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наказание мировой судья считает адекватной мерой к совершенному Макаровым Д.В. правонару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альтернативный вид наказания в виде обязательных работ мировой судья не применяет к Макарову Д.В., </w:t>
      </w:r>
      <w:r>
        <w:rPr>
          <w:color w:val="000000"/>
          <w:sz w:val="28"/>
          <w:szCs w:val="28"/>
          <w:shd w:fill="FFFFFF" w:val="clear"/>
          <w:lang w:val="ru-RU"/>
        </w:rPr>
        <w:t>с учетом установленных мировым судьей конкретных обстоятельств дела,</w:t>
      </w:r>
      <w:r>
        <w:rPr>
          <w:sz w:val="28"/>
          <w:szCs w:val="28"/>
          <w:lang w:val="ru-RU"/>
        </w:rPr>
        <w:t xml:space="preserve"> полагая, что </w:t>
      </w:r>
      <w:r>
        <w:rPr>
          <w:color w:val="000000"/>
          <w:sz w:val="28"/>
          <w:szCs w:val="28"/>
          <w:shd w:fill="FFFFFF" w:val="clear"/>
          <w:lang w:val="ru-RU"/>
        </w:rPr>
        <w:t>данный вид наказания не обеспечит реализацию задач административной ответственно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Макарова Д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арова Дмитрия Владимировича</w:t>
      </w:r>
      <w:r>
        <w:rPr>
          <w:sz w:val="28"/>
          <w:szCs w:val="28"/>
          <w:lang w:val="ru-RU"/>
        </w:rPr>
        <w:t xml:space="preserve"> признать виновным в совершении </w:t>
      </w:r>
      <w:r>
        <w:rPr>
          <w:color w:val="000000"/>
          <w:sz w:val="28"/>
          <w:szCs w:val="28"/>
          <w:lang w:val="ru-RU"/>
        </w:rPr>
        <w:t xml:space="preserve">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8"/>
          <w:szCs w:val="28"/>
          <w:lang w:val="ru-RU"/>
        </w:rPr>
        <w:t>административного ареста на срок 10 (десять) сут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административного ареста исчислять с момента административного  задержания</w:t>
      </w:r>
      <w:r>
        <w:rPr>
          <w:color w:val="000000"/>
          <w:sz w:val="28"/>
          <w:szCs w:val="28"/>
          <w:lang w:val="ru-RU"/>
        </w:rPr>
        <w:t xml:space="preserve"> Макарова Дмитрия Владимировича – с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sectPr>
      <w:footerReference w:type="default" r:id="rId6"/>
      <w:type w:val="nextPage"/>
      <w:pgSz w:w="11906" w:h="16838"/>
      <w:pgMar w:left="1418" w:right="991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3DA4468589E535EE0E7E3CBB5BF63EE1361EACD7EB4BA6D7DCE1FC67A015FB968BF4832448DE314B3120F1D48AE02C80AF0FAAA69494BsF75M" TargetMode="External"/><Relationship Id="rId3" Type="http://schemas.openxmlformats.org/officeDocument/2006/relationships/hyperlink" Target="consultantplus://offline/ref=12EC38DBF20B0AB8DC2FFA55291D5F7FEB9DE54E8BE8D06D85B81DBD0A767ED5BED2A994F65A30d9M" TargetMode="External"/><Relationship Id="rId4" Type="http://schemas.openxmlformats.org/officeDocument/2006/relationships/hyperlink" Target="consultantplus://offline/ref=13B8C6BCCCB389C2B451C87488428F985FDB95D615AEAEBEE38EC0A1083A9D83030068B852ED3A69543BE49FE080242029F29C7AEFF0S2P6I" TargetMode="External"/><Relationship Id="rId5" Type="http://schemas.openxmlformats.org/officeDocument/2006/relationships/hyperlink" Target="consultantplus://offline/ref=489D5F2D2F32A5E51C5177C484479890D53FA66A79E3E99E6ED6F5FEEA2610C4AE2447DD74C3N3Z2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