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99/18/2020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9 марта 2020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олтушенко Олега Викто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олтушенко Олега Викторо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дело было назначено к слушанию на 20 февраля 2020 года, однако отложено на 19 марта 2020 года ввиду отсутствия в материалах дела сведений о надлежащем извещении Болтушенко О.В.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9 марта 2020 года Болтушенко О.В. на рассмотрение дела по вызову мирового судьи не явился, о дате, времени и месте рассмотрения дела извещался надлежаще, в материалах дела имеется конверт с судебной повесткой, направленный Болтушенко О.В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Болтушенко О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олтушенко О.В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лучае создания организации (форма по КНД 111001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Болтушенко О.В. следует, что последним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в случае создания организации (форма по КНД 1110018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фактически сведения Болтушенко О.В. представлен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Болтушенко О.В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момент рассмотрения дела мировым судьей 19 марта 2020 года истекли сроки давности привлечения Болтушенко О.В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Болтушенко Олега Викторо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