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0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17 марта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с участием лица, в отношении которого ведется производство по делу об административном правонарушении – Булавкина Ю.Г.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авкина Юрия Геннадье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авкин Ю.Г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Булавкин Ю.Г. при рассмотрении данного дела мировым судьей 17 марта 2020 года свою вину в совершении вменяемого правонарушения признал в полном объеме, поясняя, что допустил нарушение. В связи  с отсутствием  на тот период времени в штате юридического лица должности главного бухгалтера, в содеянном чистосердечно раскаялся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и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Булавкиным Ю.Г., как должностным лицом не были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Булавкина Ю.Г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Булавкина Ю.Г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 xml:space="preserve">а также выпиской из ЕГРЮЛ, которой подтверждаются полномочия </w:t>
      </w:r>
      <w:r>
        <w:rPr>
          <w:color w:val="000000"/>
          <w:sz w:val="28"/>
          <w:szCs w:val="28"/>
          <w:lang w:val="ru-RU"/>
        </w:rPr>
        <w:t>Булавкина Ю.Г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наличие обстоятельств, в соответствие со ст.4.2 КоАП РФ, смягчающих административную ответственность и отсутствие обстоятельств, в соответствие со ст.4.3 КоАП РФ, отягчающих административную ответственность и считает необходимым назначить ему наказание в виде административного минимального штрафа, установленного  санкцией ст. 15.33.2 КоАП РФ.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чистосердечное раскаяние в содеянном и наличие малолетнего  ребенк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рождения.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го общества в реестр, Булавкин Ю.Г.</w:t>
      </w:r>
      <w:r>
        <w:rPr>
          <w:sz w:val="28"/>
          <w:szCs w:val="28"/>
          <w:lang w:val="ru-RU"/>
        </w:rPr>
        <w:t xml:space="preserve"> 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улавкина Ю.Г. 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авкина Юрия Геннад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Булавкину Юрию Геннадь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