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1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7 марта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Казанника Д.С., лица, в отношении которого ведется производство по делу об административном правонарушении – Горобца М.В.,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бца Максима Вячеслав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5.5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Горобец М.В. нарушил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Горобец М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адрес местонахожд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а также лицом, которое в силу своих функциональных обязанностей обеспечивает своевременное рассмотрение поступающих жалоб, писем, заявлений граждан  и организаций, доведение до их сведения результатов рассмотрения, получив на рассмотрение и подготовки ответа на обращение граждан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зарегистрирова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 проведении проверки законности установки опор линий электропередач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опасной близости от подземного газопровода, подготовил отве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за исх.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в нарушение ст. 10 Федерального закона от 02.05.2006 № 59-ФЗ «О порядке рассмотрения обращений граждан Российской Федерации», не содержит ответа по существу заданных заявителем вопросов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рассмотрении данного дела мировым судьей Горобец М.В.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ая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вызову мирового судьи 17 марта 2020 года не явилась, о дате, времени и месте рассмотрения дела извещалась надлежаще, о чем свидетельствует почтовое уведомление о получении судебной повестки, о причинах своей неявки не сообщила, 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ое, мировой судья с учетом мнения  прокурора и Горобца М.В., считает возможным рассмотреть дело в отсутствие потерпевшей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атьей 5.59 КоАП РФ предусмотрена административная ответственность за нарушение установленного законода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3 ч.5 этого же Закона п</w:t>
      </w:r>
      <w:r>
        <w:rPr>
          <w:sz w:val="28"/>
          <w:szCs w:val="28"/>
          <w:lang w:val="ru-RU"/>
        </w:rPr>
        <w:t xml:space="preserve">ри рассмотрении обращения государственным органом, органом местного самоуправления или должностным лицом гражданин имеет право, в том числе: получать письменный ответ по существу поставленных в обращении вопросов.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дпунктом 4 пункта 1 ст. 10 Закона №59-ФЗ предусмотрена обязанность государственного органа, органа местного самоуправления или должностного лица дать письменный ответ по существу поставленных в обращении вопросов, за исключением случаев, указанных в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 1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</w:t>
      </w:r>
      <w:r>
        <w:rPr>
          <w:sz w:val="28"/>
          <w:szCs w:val="28"/>
          <w:lang w:val="ru-RU"/>
        </w:rPr>
        <w:t xml:space="preserve"> закона.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Горобец М.В., являяс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и лицом, ответственным за исполнение обращения граждан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нарушил положения пп.4 п.1 ст. 10 Федерального закона от 02.05.2006 № 59-ФЗ «О порядке рассмотрения обращений граждан Российской Федерации», что выразилось в не рассмотрении по </w:t>
      </w:r>
      <w:r>
        <w:rPr>
          <w:sz w:val="28"/>
          <w:szCs w:val="28"/>
          <w:lang w:val="ru-RU"/>
        </w:rPr>
        <w:t xml:space="preserve">существу поставленных в обращ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ов</w:t>
      </w:r>
      <w:r>
        <w:rPr>
          <w:color w:val="000000"/>
          <w:sz w:val="28"/>
          <w:szCs w:val="28"/>
          <w:lang w:val="ru-RU"/>
        </w:rPr>
        <w:t xml:space="preserve">, в связи с чем его действия образуют состав административного правонарушения, предусмотренного ст. 5.59 КоАП РФ.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заместителя прокурора города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возбуждении дела об административном правонарушении (л.д. 1-3); 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письменным объяснением Горобца М.В. на имя старшего помощника прокурора города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обращ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имя руководител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незаконной установке опор линии электропередач в охранной зоне подземного газопровода (л.д. 6)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ответ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сх.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бращени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 (л.д. 7-8);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ращ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электронной  в Прокуратуру Республики Крым  о привлечении виновных лиц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административной ответственности по ст. 5.59 КоАП РФ за нарушение закона об обращении граждан (л.д. 9-14);   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приказ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ереводе Горобца М.В. на должност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6);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лжностной инструкцие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утвержденно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директор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соответствии с п. 2.24 которо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беспечивает своевременное рассмотрение поступающих в управление жалоб, писем, заявлений граждан и организаций, доведение до их сведения результатов рассмотрения (л.д. 17-26). 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в обстоятельства по делу в их совокупности и оценив добытые доказательства, мировой судья приходит к выводу о виновности Горобца М.В.  в совершении вменяемого ему административного правонарушения, предусмотренного ст. 5.59 КоАП РФ, а именно: н</w:t>
      </w:r>
      <w:r>
        <w:rPr>
          <w:sz w:val="28"/>
          <w:szCs w:val="28"/>
          <w:lang w:val="ru-RU"/>
        </w:rPr>
        <w:t xml:space="preserve">арушение установленного законодательством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организации, на которые возложено осуществление публично значимых функций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й порядка привлечения Горобца М.В. к административной ответственности мировым судьей не установлено.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чистосердечное раскаяние в содеянном и наличие малолетнего  ребенк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ждения.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Горобцом М.В. 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 органы местного самоуправления и иные организации, степень его общественной опасности, личность виновного и его отношение к содеянному, наличие смягчающих административную ответственность обстоятельств и отсутствие отягчающих административную ответственность обстоятельств, в связи с чем мировой судья считает необходимым назначить наказание в виде минимального размера административного штрафа, установленного санкцией  ст. 5.59 КоАП РФ.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>Санкцией  ст. 5.5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Учитывая, что Горобец М.В. впервые привлекается к административной ответственности за совершение правонарушения, предусмотренного ст. 5.59 КоАП РФ, признал вину в полном объеме, а также имеются смягчающие административную ответственность обстоятельства, </w:t>
      </w:r>
      <w:r>
        <w:rPr>
          <w:color w:val="000000"/>
          <w:sz w:val="28"/>
          <w:szCs w:val="28"/>
          <w:lang w:val="ru-RU"/>
        </w:rPr>
        <w:t>мировой судья считает возможным назначить минимальное наказание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Горобца М.В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left="-426" w:right="-1" w:firstLine="71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бца Максима Вячеславовича признать виновным в совершении  правонарушения, предусмотренного ст. 5.59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 xml:space="preserve">000 (пяти тысяч) рублей.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1A781A2F2024EF8D327878F071CF1D79C48215F19BE36B9472DB5152FB959A892B4269E184430D6B1951525bA17N" TargetMode="External"/><Relationship Id="rId3" Type="http://schemas.openxmlformats.org/officeDocument/2006/relationships/hyperlink" Target="consultantplus://offline/ref=6E41A781A2F2024EF8D327878F071CF1D7994A2E5B19BE36B9472DB5152FB959BA92EC299F1A5D3B81FED3402AA601FE999D085BE22Ab416N" TargetMode="External"/><Relationship Id="rId4" Type="http://schemas.openxmlformats.org/officeDocument/2006/relationships/hyperlink" Target="consultantplus://offline/ref=6E41A781A2F2024EF8D327878F071CF1D7994A2E5B19BE36B9472DB5152FB959BA92EC289C1D5D3B81FED3402AA601FE999D085BE22Ab416N" TargetMode="External"/><Relationship Id="rId5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6" Type="http://schemas.openxmlformats.org/officeDocument/2006/relationships/hyperlink" Target="consultantplus://offline/ref=081577DD676E4BFAB46BAC0594A4E92878F262E74BB24C84E6F1B30C9CD9A5E034E35F0AB3A901ECB157EBEF4580A34A23F816768B7BA5E43DY2O" TargetMode="External"/><Relationship Id="rId7" Type="http://schemas.openxmlformats.org/officeDocument/2006/relationships/hyperlink" Target="consultantplus://offline/ref=F74FC2F848B5C32762A850403E944E0FE129A8FAAD00E96134E4F38E26A4E173961892AE1F407A5C5FB6372844VBu8O" TargetMode="External"/><Relationship Id="rId8" Type="http://schemas.openxmlformats.org/officeDocument/2006/relationships/hyperlink" Target="consultantplus://offline/ref=F74FC2F848B5C32762A850403E944E0FE12CAAF5A900E96134E4F38E26A4E1738418CAA11E42635708F9717D4BB9223C5C6E9AADB0CAV7uCO" TargetMode="External"/><Relationship Id="rId9" Type="http://schemas.openxmlformats.org/officeDocument/2006/relationships/hyperlink" Target="consultantplus://offline/ref=F74FC2F848B5C32762A850403E944E0FE12CAAF5A900E96134E4F38E26A4E1738418CAA01D45635708F9717D4BB9223C5C6E9AADB0CAV7uCO" TargetMode="External"/><Relationship Id="rId10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