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01/18/2021</w:t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февраля 2021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Ковалева М.И.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алева Максима Игор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алев М.И., будучи лишенным права управления транспортными средствами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 совершение правонарушения, предусмотренного ч.1 ст. 12.26 КоАП РФ, на срок 1 (один) год 6 (шесть) месяцев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л транспортным средством – автомобиле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осударственный </w:t>
      </w:r>
      <w:r>
        <w:rPr>
          <w:color w:val="000000"/>
          <w:sz w:val="28"/>
          <w:szCs w:val="28"/>
          <w:lang w:val="ru-RU"/>
        </w:rPr>
        <w:t xml:space="preserve">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валев М.И. в ходе рассмотрении данного дела мировым судьей 22 февраля 2021 года свою вину в совершении вменяемого правонарушения признал в полном объеме, в содеянном чистосердечно раскаялся. Просил назначить минимальное наказание в виде штраф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Ковалева М.И., исследовав материалы дела,  просмотрев видеозапись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об административном правонарушен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овалев М.И. признан виновным в совершении административного правонарушения, предусмотренного ч. 1 ст. 12.26 КоАП РФ, и ему назначено наказание в виде административного штрафа в размер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имеющейся в материалах дела копии протокола об изъятии вещей и документов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изъято у  Ковалева М.И.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, что срок лишения Ковалева М.И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Ковалев М.И. управлял транспортным средством,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обстоятельство, помимо признательных объяснений самого Ковалева М.А.,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3 КоАП РФ (л.д. 1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-10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ротокола об изъятии вещей и документов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правкой врио начальника отделения по 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Ковалев М.И. постановлением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изнан виновным в совершении административного правонарушения и ему назначено наказание в виде административного штрафа в размере 30000 рублей с лишением права управления на 18 месяцев,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одительское удостоверение сдано на хранение, штраф не оплачен (л.д. 14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го транспортное средство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осударственный </w:t>
      </w:r>
      <w:r>
        <w:rPr>
          <w:color w:val="000000"/>
          <w:sz w:val="28"/>
          <w:szCs w:val="28"/>
          <w:lang w:val="ru-RU"/>
        </w:rPr>
        <w:t xml:space="preserve">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д управлением водителя Ковалева М.И. задержано за совершение водителем правонарушения, предусмотренного ч.2 ст. 12.7 КоАП РФ (л.д. 18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идеозаписью фиксации вменяемого правонарушения (л.д. 24). 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Анализируя вышеизложенное, мировой судья приходит к выводу о виновности Ковалева М.И. в совершении вменяемого ему административного правонарушения, предусмотренного ч.2 ст.12.7 КоАП РФ, а именно: управление </w:t>
      </w:r>
      <w:r>
        <w:rPr>
          <w:color w:val="000000"/>
          <w:sz w:val="28"/>
          <w:szCs w:val="28"/>
          <w:lang w:val="ru-RU"/>
        </w:rPr>
        <w:t>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Ковалева М.И., являются признание вины и чистосердечное раскаяние в содеянном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я вид и размер административного наказания мировой судья учитывает характер совершенного правонарушения, степень его общественной опасности, личность виновного, его имущественное и семейное положение,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Ковалеву М.И. административное наказание в виде штрафа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Ковалеву М.И. н</w:t>
      </w:r>
      <w:r>
        <w:rPr>
          <w:sz w:val="28"/>
          <w:szCs w:val="28"/>
          <w:lang w:val="ru-RU"/>
        </w:rPr>
        <w:t xml:space="preserve">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обходимо отметить, что при назначении административного наказания в виде штрафа, мировой судья также учитывал пояснения Ковалева М.И. о том, что он официально трудоустроен, что, по мнению мирового судьи, сделает исполнимым назначаемый вид наказания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назначения более строгого административного наказания  в виде административного ареста либо обязательных работ, отсутствуют.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овалева М.И. к административной ответственности, установленный ст. 4.5 КоАП РФ,  не истек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алева Максима Игоревича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1.3 ст. 32.2 КоАП РФ п</w:t>
      </w:r>
      <w:r>
        <w:rPr>
          <w:sz w:val="28"/>
          <w:szCs w:val="28"/>
          <w:lang w:val="ru-RU"/>
        </w:rPr>
        <w:t xml:space="preserve">ри уплате административного штрафа лицом, </w:t>
      </w:r>
      <w:r>
        <w:rPr>
          <w:color w:val="000000"/>
          <w:sz w:val="28"/>
          <w:szCs w:val="28"/>
          <w:lang w:val="ru-RU"/>
        </w:rPr>
        <w:t xml:space="preserve">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отсрочено либо рассрочено</w:t>
        </w:r>
      </w:hyperlink>
      <w:r>
        <w:rPr>
          <w:color w:val="000000"/>
          <w:sz w:val="28"/>
          <w:szCs w:val="28"/>
          <w:lang w:val="ru-RU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701" w:right="850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hyperlink" Target="consultantplus://offline/ref=E0CC463C12D9E85A9C0388520CE7C3C65A7888894D39D65A9A1E7AF93124F2535509E123558060F5E40D67DAE3DF5086290B17C971C03D23f4V1J" TargetMode="External"/><Relationship Id="rId6" Type="http://schemas.openxmlformats.org/officeDocument/2006/relationships/hyperlink" Target="consultantplus://offline/ref=E0CC463C12D9E85A9C0388520CE7C3C65A7888894D39D65A9A1E7AF93124F2535509E12657856CFFB55777DEAA88589A2D1508CB6FC3f3V5J" TargetMode="External"/><Relationship Id="rId7" Type="http://schemas.openxmlformats.org/officeDocument/2006/relationships/hyperlink" Target="consultantplus://offline/ref=E0CC463C12D9E85A9C0388520CE7C3C65A7888894D39D65A9A1E7AF93124F2535509E126578769FFB55777DEAA88589A2D1508CB6FC3f3V5J" TargetMode="External"/><Relationship Id="rId8" Type="http://schemas.openxmlformats.org/officeDocument/2006/relationships/hyperlink" Target="consultantplus://offline/ref=E0CC463C12D9E85A9C0388520CE7C3C65A7888894D39D65A9A1E7AF93124F2535509E12657886CFFB55777DEAA88589A2D1508CB6FC3f3V5J" TargetMode="External"/><Relationship Id="rId9" Type="http://schemas.openxmlformats.org/officeDocument/2006/relationships/hyperlink" Target="consultantplus://offline/ref=E0CC463C12D9E85A9C0388520CE7C3C65A7888894D39D65A9A1E7AF93124F2535509E12657886EFFB55777DEAA88589A2D1508CB6FC3f3V5J" TargetMode="External"/><Relationship Id="rId10" Type="http://schemas.openxmlformats.org/officeDocument/2006/relationships/hyperlink" Target="consultantplus://offline/ref=E0CC463C12D9E85A9C0388520CE7C3C65A7888894D39D65A9A1E7AF93124F2535509E12657896DFFB55777DEAA88589A2D1508CB6FC3f3V5J" TargetMode="External"/><Relationship Id="rId11" Type="http://schemas.openxmlformats.org/officeDocument/2006/relationships/hyperlink" Target="consultantplus://offline/ref=E0CC463C12D9E85A9C0388520CE7C3C65A7888894D39D65A9A1E7AF93124F2535509E1215D8360FFB55777DEAA88589A2D1508CB6FC3f3V5J" TargetMode="External"/><Relationship Id="rId12" Type="http://schemas.openxmlformats.org/officeDocument/2006/relationships/hyperlink" Target="consultantplus://offline/ref=E0CC463C12D9E85A9C0388520CE7C3C65A7888894D39D65A9A1E7AF93124F2535509E1215D8468FFB55777DEAA88589A2D1508CB6FC3f3V5J" TargetMode="External"/><Relationship Id="rId13" Type="http://schemas.openxmlformats.org/officeDocument/2006/relationships/hyperlink" Target="consultantplus://offline/ref=E0CC463C12D9E85A9C0388520CE7C3C65A7888894D39D65A9A1E7AF93124F2535509E127558062A0B0426686A58F43852C0B14C96EfCVAJ" TargetMode="External"/><Relationship Id="rId14" Type="http://schemas.openxmlformats.org/officeDocument/2006/relationships/hyperlink" Target="consultantplus://offline/ref=E0CC463C12D9E85A9C0388520CE7C3C65A7888894D39D65A9A1E7AF93124F2535509E126568160FFB55777DEAA88589A2D1508CB6FC3f3V5J" TargetMode="External"/><Relationship Id="rId15" Type="http://schemas.openxmlformats.org/officeDocument/2006/relationships/hyperlink" Target="consultantplus://offline/ref=E0CC463C12D9E85A9C0388520CE7C3C65A7888894D39D65A9A1E7AF93124F2535509E12050836FFFB55777DEAA88589A2D1508CB6FC3f3V5J" TargetMode="External"/><Relationship Id="rId16" Type="http://schemas.openxmlformats.org/officeDocument/2006/relationships/hyperlink" Target="consultantplus://offline/ref=E0CC463C12D9E85A9C0388520CE7C3C65A7888894D39D65A9A1E7AF93124F2535509E123558260F4E50D67DAE3DF5086290B17C971C03D23f4V1J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