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01/18/2022</w:t>
      </w:r>
    </w:p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марта 2022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с участием лица, в отношении которого ведется производство по делу –  Симачева А.В.,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имачева Александра Владими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4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14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мачев А.В., проживающий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будучи привлеченным к административной ответственност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постановлен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делу об административном правонарушении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ч. 3 ст. 19.24 КоАП РФ, вступившим в законную силу 11 января 2022 года, которым ему назначено административное наказание в виде обязательных работ на срок 25 (двадцать пять) часов, по состоя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е приступил к отбыванию назначенного наказания, то есть уклоняется от отбывания обязательных работ.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мачев А.В. при рассмотрении данного дела мировым судьей 23 марта 2022 года свою вину в совершении вменяемого ему правонарушения признал, в содеянном раскаялся, пояснил, что не приступал к отбыванию обязательных работ по состоянию здоровья, так как у него был перелом ноги, однако документы, подтверждающие указанное обстоятельство у него отсутствуют. При этом Симачев А.В. пояснил, что по состоянию на сегодняшний день уже приступил к отбыванию наказания в виде обязательных работ и готов продолжить его отбывать.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Симачева А.В., исследовав материалы дела, мировой судья приходит к следующему.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ч.5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л</w:t>
      </w:r>
      <w:r>
        <w:rPr>
          <w:sz w:val="28"/>
          <w:szCs w:val="28"/>
          <w:lang w:val="ru-RU"/>
        </w:rPr>
        <w:t>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ч.12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2.13</w:t>
        </w:r>
        <w:r>
          <w:rPr>
            <w:rStyle w:val="InternetLink"/>
            <w:color w:val="000000"/>
            <w:sz w:val="28"/>
            <w:szCs w:val="28"/>
            <w:lang w:val="ru-RU"/>
          </w:rPr>
          <w:t>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 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РФ в</w:t>
      </w:r>
      <w:r>
        <w:rPr>
          <w:sz w:val="28"/>
          <w:szCs w:val="28"/>
          <w:lang w:val="ru-RU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</w:t>
      </w:r>
      <w:r>
        <w:rPr>
          <w:color w:val="000000"/>
          <w:sz w:val="28"/>
          <w:szCs w:val="28"/>
          <w:lang w:val="ru-RU"/>
        </w:rPr>
        <w:t xml:space="preserve">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4 статьи 20.25</w:t>
        </w:r>
      </w:hyperlink>
      <w:r>
        <w:rPr>
          <w:color w:val="000000"/>
          <w:sz w:val="28"/>
          <w:szCs w:val="28"/>
          <w:lang w:val="ru-RU"/>
        </w:rPr>
        <w:t xml:space="preserve"> КоАП РФ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Частью 8 ст. 109.2 </w:t>
      </w:r>
      <w:r>
        <w:rPr>
          <w:color w:val="000000"/>
          <w:sz w:val="28"/>
          <w:szCs w:val="28"/>
          <w:lang w:val="ru-RU"/>
        </w:rPr>
        <w:t xml:space="preserve">Федерального закона от 0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анного дела, Симачев А.В., будучи подвергнутым административному наказанию в виде 25 часов обязательных работ на основании </w:t>
      </w:r>
      <w:r>
        <w:rPr>
          <w:sz w:val="28"/>
          <w:szCs w:val="28"/>
          <w:lang w:val="ru-RU"/>
        </w:rPr>
        <w:t xml:space="preserve">постано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по делу об административном правонарушении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ч. 3 ст. 19.24 КоАП РФ, уклоняется от отбывания назначенного наказания и не приступил к отбыванию назначенного наказания по состоя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Указанные действия Симачева А.В. образуют состав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ч.4 ст.20.25 КоАП РФ, а именно: уклонение от  отбывания обязательных работ.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Симачева А.В. в совершении д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4 ст.20.25 КоАП РФ, который составлен компетентным лицом в соответствие с требованиями ст.28.2 КоАП РФ;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вступившим в законную силу постановление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о привлечении Симачева А.В. к административной ответственности по ч.3 ст. 19.24 КоАП РФ;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копией постановления судебного пристава-исполнител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возбуждении исполнительного производства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и постановления мирового судьи по делу об административном правонарушении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; 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ановлением судебного пристава-исполните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направлении Симачева А.В. к месту отбывания наказания в виде обязательных работ, которое вручено последнему в тот же день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;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>- письменным предупреждением Симачева А.В. об административной ответственности за уклонение от отбывания обязательных работ;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амяткой лицу, которому назначено административное наказание  в виде обязательных работ, которая получена Симачевым А.В.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кция </w:t>
      </w:r>
      <w:r>
        <w:rPr>
          <w:bCs/>
          <w:sz w:val="28"/>
          <w:szCs w:val="28"/>
          <w:lang w:val="ru-RU"/>
        </w:rPr>
        <w:t>ч. 4 </w:t>
      </w:r>
      <w:r>
        <w:rPr>
          <w:sz w:val="28"/>
          <w:szCs w:val="28"/>
          <w:lang w:val="ru-RU"/>
        </w:rPr>
        <w:t>ст. </w:t>
      </w:r>
      <w:r>
        <w:rPr>
          <w:bCs/>
          <w:sz w:val="28"/>
          <w:szCs w:val="28"/>
          <w:lang w:val="ru-RU"/>
        </w:rPr>
        <w:t>20.25 КоАП </w:t>
      </w:r>
      <w:r>
        <w:rPr>
          <w:sz w:val="28"/>
          <w:szCs w:val="28"/>
          <w:lang w:val="ru-RU"/>
        </w:rPr>
        <w:t>РФ предусматривает наказание в виде административного штрафа в размере от ста пятидесяти тысяч до трехсот тысяч рублей или административного ареста на срок до пятнадцати суток.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Симачева А.В., являются признание вины и искреннее раскаяние в содеянном.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охраны общественного порядка,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, а также отсутствие обстоятельств, отягчающих административную ответственность, и считает необходимым назначить Симачеву А.В. наказание в виде административного ареста, которо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>При этом альтернативный вид наказания в виде штрафа мировой судья не применяет к Симачеву А.В., поскольку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данный вид наказания не обеспечит реализацию задач административной ответственности, так как  Симачев А.В. официально нигде не трудоустроен и достоверные сведения, свидетельствующие о наличии у Симачева А.В. стабильного и официального заработка</w:t>
      </w:r>
      <w:r>
        <w:rPr>
          <w:sz w:val="28"/>
          <w:szCs w:val="28"/>
          <w:lang w:val="ru-RU"/>
        </w:rPr>
        <w:t xml:space="preserve">, а также иных источников дохода и какого-либо имущества, материалы дела не содержат, что исключит возможность исполнения такого вида наказания.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рассмотрения дела мировым судьей не установлено </w:t>
      </w:r>
      <w:r>
        <w:rPr>
          <w:color w:val="000000"/>
          <w:sz w:val="28"/>
          <w:szCs w:val="28"/>
          <w:lang w:val="ru-RU"/>
        </w:rPr>
        <w:t>оснований, предусмотренных ч.3 ст. 3.9 КоАП РФ, которые препятствуют назначению Симачеву А.В. наказания в виде административного ареста, так же, как и не установлено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имачева А.В. к административной ответственности, установленный ст. 4.5 КоАП РФ,  не истек. 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14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мачева Александра Владимиро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 4 ст. 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>Срок административного ареста Симачева А.В. исчислять с момента административного задержания.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14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А.Н. Ляхович  </w:t>
      </w:r>
    </w:p>
    <w:sectPr>
      <w:footerReference w:type="default" r:id="rId6"/>
      <w:type w:val="nextPage"/>
      <w:pgSz w:w="11906" w:h="16838"/>
      <w:pgMar w:left="1701" w:right="850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13/?marker=fdoctlaw" TargetMode="External"/><Relationship Id="rId3" Type="http://schemas.openxmlformats.org/officeDocument/2006/relationships/hyperlink" Target="http://sudact.ru/law/koap/razdel-v/glava-32/statia-32.13/?marker=fdoctlaw" TargetMode="External"/><Relationship Id="rId4" Type="http://schemas.openxmlformats.org/officeDocument/2006/relationships/hyperlink" Target="consultantplus://offline/ref=54B46AE0779B7050834C7E216A973DE93076916B93D3918CBDC7EAD4739DEAC6CEB4E1DE2643A37C134B7F1716BC2B48EF0CAD837E294BuBJ" TargetMode="External"/><Relationship Id="rId5" Type="http://schemas.openxmlformats.org/officeDocument/2006/relationships/hyperlink" Target="consultantplus://offline/ref=13C4CD53F57F3051D47C8849075FAD5D59E9CA83F2019DB93E565A450E5A97B74D26CC2078E6E17487061ED1C2FD4DFB9B5095AFC941C39DS7t8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