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02/18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 марта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Антонова Р.П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тонова Романа Петро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тонов Р.П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«Черри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тонов Р.П. при рассмотрении данного дела мировым судьей 15  марта 2021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Антонова Р.П., 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Антонова Р.П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Антонов Р.П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ходится в состоянии опьянения, послужило наличие выявленных у него сотрудником ГИБДД признаков опьянения – запах алкоголя изо рта, неустойчивость позы и нарушение речи, что согласуется с пунктом 3 Правил и отражено в протоколе об отстранении от управления транспортным средством (л.д. 7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Антонову Р.П. было предложено пройти освидетельствование на состояние алкогольного опьянения с помощью специального технического средства, от прохождения которого Антонов Р.А. отказалс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аз от прохождения освидетельствования на состояние алкогольного опьянения послужил основанием для направления Антонова Р.П. для прохождения медицинского освидетельствования на состояние опьянения в ГБУЗ РК «Крымский научно-практический центр наркологии», которым  у Антонова Р.П.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Антонов Р.П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Антонова Р.П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1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р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управлял Антонов Р.П. (л.д. 5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справкой врио начальника Отделения ИАЗ ОГИБДД УМВД России по г. Симферополю, согласно которой Антонов Р.П. к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Антонов Р.П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, неустойчивости позы и нарушения речи (л.д. 7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Антонова Р.П.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последний направлен на медицинское освидетельствование на состояние опьянения  при наличии признаков опьянения (запах алкоголя изо рта, неустойчивость позы и нарушение речи) и отказе от прохождения освидетельствования на состояние алкогольного опьянения (л.д. 8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заключения которого у Антонова Р.П. установлено состояние опьянения (л.д. 10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смотренной и исследованной видеозаписью фиксации вменяемого правонарушения (л.д. 12)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Антонова Р.П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Антонову Р.П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Антонова Р.П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Антонова Р.П., являются признание вины и искреннее раскаяние в содеянном, а также наличие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ему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Антонова Р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тонова Романа Пет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