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03/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марта 2018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«&lt;данные изъяты&gt;» Яцюка Александра Серге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цюк А.С., являясь должностным лицом – директором Общества с ограниченной ответственностью «&lt;данные изъяты&gt;», расположенного по адресу: &lt;данные изъяты&gt;,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имущество организаций за 2016 год (форма по КНД 115202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цюк А.С. при рассмотрении данного дела мировым судьей свою вину в совершении вменяемого ему правонарушения признал в полном объем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цюка А.С.</w:t>
      </w:r>
      <w:r>
        <w:rPr>
          <w:color w:val="000000"/>
          <w:sz w:val="28"/>
          <w:szCs w:val="28"/>
          <w:lang w:val="ru-RU"/>
        </w:rPr>
        <w:t xml:space="preserve"> 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&lt;данные изъяты&gt;, который составлен компетентным лицом в соответствие с требованиями ст.28.2 КоАП РФ, актом налоговой проверки от &lt;данные изъяты&gt; года №&lt;данные изъяты&gt;, которым выявлен факт нарушения срока предоставления налоговой декларации и из которого следует, что налоговая декларация по налогу на имущество организаций за 2016 год представлена ООО «&lt;данные изъяты&gt;» в налоговый орган &lt;данные изъяты&gt; года при граничном сроке подаче &lt;данные изъяты&gt;года, налоговой декларацией по налогу на имущество организаций ООО «&lt;данные изъяты&gt;» (форма по КНД 1152026), квитанцией о приеме налоговой декларации (расчета) в электронном виде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выпиской из ЕГРЮЛ от &lt;данные изъяты&gt;года, которым подтверждаются полномочия Яцюка А.С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оставления </w:t>
      </w:r>
      <w:r>
        <w:rPr>
          <w:sz w:val="28"/>
          <w:szCs w:val="28"/>
          <w:lang w:val="ru-RU"/>
        </w:rPr>
        <w:t xml:space="preserve">налоговой декларации в налоговый орган предусмотрена ст. 386 НК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.3 указанной нормы установлено, что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Яцюка А.С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которое будет соразмерным допущенному им правонарушению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Яцюка Александра Серге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