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104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преля 2023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акина Валерия Владимировича, /ДАННЫЕ ИЗЪЯТЫ/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Канакин В.В., являясь президентом ассоциации /ДАННЫЕ ИЗЪЯТЫ/», расположенной по адресу: /ДАННЫЕ ИЗЪЯТЫ/, не предоставил налоговому органу в установленный законодательством о налогах и сборах срок налоговую декларацию (налоговый расчет) по налогу на прибыль организаций за 1 квартал 2022 года (расчет авансового платежа за отчетный период код 21) за филиал /ДАННЫЕ ИЗЪЯТЫ/, расположенный по адресу: /ДАННЫЕ ИЗЪЯТЫ/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– 28 апреля 2022 года. Фактически документы предоставлены 29 апреля 2022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преля 2023 года Канакин В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путем направления судебной повестки почтовой корреспонденцией по зарегистрированному месту жительства /ДАННЫЕ ИЗЪЯТЫ/, которая вернулась мировому судье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Канакин В.В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Канакин В.В. о рассмотрении дела 10 апреля 2023 года извещен путем направления судебной повестки по месту жительства последнего,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, а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Канакиным В.В.</w:t>
      </w:r>
      <w:r>
        <w:rPr>
          <w:bCs/>
          <w:color w:val="000000"/>
          <w:sz w:val="28"/>
          <w:szCs w:val="28"/>
          <w:lang w:val="ru-RU"/>
        </w:rPr>
        <w:t xml:space="preserve">, как должностным лицом – </w:t>
      </w:r>
      <w:r>
        <w:rPr>
          <w:sz w:val="28"/>
          <w:szCs w:val="28"/>
          <w:lang w:val="ru-RU"/>
        </w:rPr>
        <w:t xml:space="preserve">президентом ассоциации /ДАННЫЕ ИЗЪЯТЫ/, </w:t>
      </w:r>
      <w:r>
        <w:rPr>
          <w:bCs/>
          <w:color w:val="000000"/>
          <w:sz w:val="28"/>
          <w:szCs w:val="28"/>
          <w:lang w:val="ru-RU"/>
        </w:rPr>
        <w:t xml:space="preserve">не предоставлены в установленные Налоговым кодексом Российской Федерации сроки </w:t>
      </w:r>
      <w:r>
        <w:rPr>
          <w:sz w:val="28"/>
          <w:szCs w:val="28"/>
          <w:lang w:val="ru-RU"/>
        </w:rPr>
        <w:t>за филиал /ДАННЫЕ ИЗЪЯТЫ/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Канакина В.В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/ДАННЫЕ ИЗЪЯТЫ/, являющейся филиалом ассоциации 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ервый квартал 2022 года от 29 апреля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(расчета) в электронном виде, согласно которой налоговая декларация по налогу на прибыль подана филиалом юридического лица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 </w:t>
      </w:r>
      <w:r>
        <w:rPr>
          <w:bCs/>
          <w:color w:val="000000"/>
          <w:sz w:val="28"/>
          <w:szCs w:val="28"/>
          <w:lang w:val="ru-RU"/>
        </w:rPr>
        <w:t xml:space="preserve">29 апреля 2022 года и принята налоговым органом 30 апреля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ервый квартал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  <w:lang w:val="ru-RU"/>
        </w:rPr>
        <w:t xml:space="preserve">/ДАННЫЕ ИЗЪЯТЫ/ о </w:t>
      </w:r>
      <w:r>
        <w:rPr>
          <w:bCs/>
          <w:color w:val="000000"/>
          <w:sz w:val="28"/>
          <w:szCs w:val="28"/>
          <w:lang w:val="ru-RU"/>
        </w:rPr>
        <w:t xml:space="preserve">привлечении </w:t>
      </w:r>
      <w:r>
        <w:rPr>
          <w:sz w:val="28"/>
          <w:szCs w:val="28"/>
          <w:lang w:val="ru-RU"/>
        </w:rPr>
        <w:t xml:space="preserve">ассоциации /ДАННЫЕ ИЗЪЯТЫ/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Канакина В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анакина В.В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 и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 xml:space="preserve">Канакину С.В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 xml:space="preserve">Канакин В.В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Канакину В.В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анакина В.В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Канакина Валерия Владими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Заменить  </w:t>
      </w:r>
      <w:r>
        <w:rPr>
          <w:sz w:val="28"/>
          <w:szCs w:val="28"/>
          <w:lang w:val="ru-RU"/>
        </w:rPr>
        <w:t>Канакину Валерию Владимировичу</w:t>
      </w:r>
      <w:r>
        <w:rPr>
          <w:bCs/>
          <w:color w:val="000000"/>
          <w:sz w:val="28"/>
          <w:szCs w:val="28"/>
          <w:lang w:val="ru-RU"/>
        </w:rPr>
        <w:t xml:space="preserve"> наказание в виде штрафа на предупреждение в соответствии со ст. 4.1.1 КоАП РФ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