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05/18/2019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апреля 2019 года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защитника – Кардач Р.А.,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года Андрея Владимировича, &lt;данные изъяты&gt;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25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агода А.В. в срок до 01 февраля 2019 года не выполнил предписание государственного земельного надзора Государственного комитета по государственной регистрации и кадастру Республики Крым от &lt;данные изъяты&gt;года об устранении выявленного нарушения требований земельного законодательства Российской Федерации при использовании земельного участка площадью &lt;данные изъяты&gt; кв.м., расположенного в районе многоквартирных жилых домов &lt;данные изъяты&gt;, что выразилось в использовании Лагода А.В. указанного земельного участка под размещение капитального гаража без наличия на него правоустанавливающих документов. 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8"/>
          <w:szCs w:val="28"/>
          <w:lang w:val="ru-RU"/>
        </w:rPr>
        <w:t>Лагода А.В. по вызову мирового судьи не явился, о дате, времени и месте рассмотрения дела извещался надлежащим образом, причины неявки мировому судье не сообщил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8"/>
          <w:szCs w:val="28"/>
          <w:lang w:val="ru-RU"/>
        </w:rPr>
        <w:t>Учитывая, что неявка Лагода А.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ходе рассмотрения дела защитник Лагода А.В., действующий на основании нотариально удостоверенной доверенности Кардач Р.А., вину Лагода А.В. в совершении вменяемого правонарушения оспаривал, ходатайствовал о прекращении производства по данному делу в связи с отсутствием события правонарушения, предусмотренного ч.25 ст. 19.5 КоАП РФ, поясняя, что административным органом не доказан факт принадлежности земельного участка, на которой расположен гараж Лагода А.В., в муниципальной собственности, т.к. поворотные точки границ земельного участка, должностным лицом при составлении протокола об административном правонарушении определены не были, фактически гараж Лагоды А.В. расположен на земельном участке, прилегающем к дому №&lt;данные изъяты&gt; и этот земельный участок передавался в собственность гражданке &lt;данные изъяты&gt;, наследниками после смерти которой стали &lt;данные изъяты&gt;.Более того, Лагода А.В. не является субъектом вменяемого правонарушения, поскольку гараж им передан в 2015 году ГСК «&lt;данные изъяты&gt;».  Защитник также указывал на то обстоятельство, что должностным лицом протокол об административном правонарушении в отношении Лагода А.В. составлялся по материалам проведенных ранее проверок, без установления им точного адреса расположения земельного участка. В подтверждение изложенных доводов защитником представлены </w:t>
      </w:r>
      <w:r>
        <w:rPr>
          <w:sz w:val="28"/>
          <w:szCs w:val="28"/>
          <w:lang w:val="ru-RU"/>
        </w:rPr>
        <w:t>копии устава ГСК «&lt;данные изъяты&gt;» от &lt;данные изъяты&gt;, протоколов общего собрания учредителей ГСК «&lt;данные изъяты&gt;», копии регистрационных документов в отношении ГСК «&lt;данные изъяты&gt;», копию ответа Департамента развития муниципальной собственности от &lt;данные изъяты&gt;, а также копию решения Исполнительного комитета Симферопольского городского совета АР Крым от &lt;данные изъяты&gt;о передаче в частную собственность &lt;данные изъяты&gt; для обслуживания жилых и подсобных помещения земельного участка площадью &lt;данные изъяты&gt;га по &lt;данные изъяты&gt; и копию извлечения о регистрации права собственности на кв.</w:t>
      </w:r>
      <w:r>
        <w:rPr/>
        <w:t xml:space="preserve"> </w:t>
      </w:r>
      <w:r>
        <w:rPr>
          <w:sz w:val="28"/>
          <w:szCs w:val="28"/>
          <w:lang w:val="ru-RU"/>
        </w:rPr>
        <w:t xml:space="preserve">&lt;данные изъяты&gt;за &lt;данные изъяты&gt; в виде 1/3 доли.  Кроме этого, защитник указывал на то обстоятельство, что фактически проверка должностным лицом не проведена, т.к. все данные о месте нахождения земельного участка взяты должностным лицом, составившим протокол об административном правонарушении из других материалов.   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пояснения защитника Кардач Р.А. допросив свидетеля, исследовав представленные доказательства, мировой судья приходит к следующему выводу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оложений </w:t>
      </w:r>
      <w:r>
        <w:rPr>
          <w:rStyle w:val="Snippetequal"/>
          <w:bCs/>
          <w:color w:val="000000"/>
          <w:sz w:val="28"/>
          <w:szCs w:val="28"/>
          <w:lang w:val="ru-RU"/>
        </w:rPr>
        <w:t>ст. 25 Земельного Кодекса  Российской Федерации п</w:t>
      </w:r>
      <w:r>
        <w:rPr>
          <w:color w:val="000000"/>
          <w:sz w:val="28"/>
          <w:szCs w:val="28"/>
          <w:lang w:val="ru-RU"/>
        </w:rPr>
        <w:t xml:space="preserve">рава на земельные участки, предусмотренные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главами III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IV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«О</w:t>
      </w:r>
      <w:r>
        <w:rPr>
          <w:sz w:val="28"/>
          <w:szCs w:val="28"/>
          <w:lang w:val="ru-RU"/>
        </w:rPr>
        <w:t xml:space="preserve"> государственной регистрации недвижимости»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 </w:t>
      </w:r>
      <w:r>
        <w:rPr>
          <w:rStyle w:val="Snippetequal"/>
          <w:bCs/>
          <w:color w:val="000000"/>
          <w:sz w:val="28"/>
          <w:szCs w:val="28"/>
          <w:lang w:val="ru-RU"/>
        </w:rPr>
        <w:t xml:space="preserve">ст. 26 ЗК РФ </w:t>
      </w:r>
      <w:r>
        <w:rPr>
          <w:color w:val="000000"/>
          <w:sz w:val="28"/>
          <w:szCs w:val="28"/>
          <w:shd w:fill="FFFFFF" w:val="clear"/>
          <w:lang w:val="ru-RU"/>
        </w:rPr>
        <w:t>права на земельные участки, предусмотренные главами III и IV настоящего Кодекса, удостоверяются документами в соответствии с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. 71</w:t>
        </w:r>
      </w:hyperlink>
      <w:r>
        <w:rPr>
          <w:color w:val="000000"/>
          <w:sz w:val="28"/>
          <w:szCs w:val="28"/>
          <w:lang w:val="ru-RU"/>
        </w:rPr>
        <w:t xml:space="preserve"> Земельного</w:t>
      </w:r>
      <w:r>
        <w:rPr>
          <w:sz w:val="28"/>
          <w:szCs w:val="28"/>
          <w:lang w:val="ru-RU"/>
        </w:rPr>
        <w:t xml:space="preserve"> кодекса Российской Федерации под государственным земельным надзором понимаются деятельность уполномоченных федеральных органов исполнительной власт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 (далее - юридические лица, индивидуальные предприниматели)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 указанных органов, юридических лиц, индивидуальных предпринимателей и граждан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 при осуществлении </w:t>
      </w:r>
      <w:r>
        <w:rPr>
          <w:color w:val="000000"/>
          <w:sz w:val="28"/>
          <w:szCs w:val="28"/>
          <w:lang w:val="ru-RU"/>
        </w:rPr>
        <w:t>органами государственной власти, органами местного самоуправления, юридическими лицами, индивидуальными предпринимателями, гражданами своей деятельности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илу пп.а п.3 </w:t>
      </w:r>
      <w:r>
        <w:rPr>
          <w:color w:val="000000"/>
          <w:sz w:val="28"/>
          <w:szCs w:val="28"/>
        </w:rPr>
        <w:t>Положения о государственном земельном надзоре, утвержденного Постановлением Правительства Российской Федерации от 2 января 2015 г. №1</w:t>
      </w:r>
      <w:r>
        <w:rPr>
          <w:color w:val="000000"/>
          <w:sz w:val="28"/>
          <w:szCs w:val="28"/>
          <w:lang w:val="ru-RU"/>
        </w:rPr>
        <w:t xml:space="preserve"> федеральная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лужба</w:t>
        </w:r>
      </w:hyperlink>
      <w:r>
        <w:rPr>
          <w:color w:val="000000"/>
          <w:sz w:val="28"/>
          <w:szCs w:val="28"/>
          <w:lang w:val="ru-RU"/>
        </w:rPr>
        <w:t xml:space="preserve"> государственной регистрации, кадастра и картографии и ее территориальные органы осуществляют государственный земельный надзор за соблюдением 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.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п. 4.5 Положения о Государственном комитете по государственной регистрации и кадастру Республики Крым, утвержденным постановлением Совета министров Республики Крым от 27.06.2014 N 164, Государственный комитет в пределах своей компетенции и в соответствии с функциями осуществляет следующие полномочия, в том числе осуществление государственного земельного надзора на территории Республики Крым, включая осуществление на территории Республики Крым контроля соблюдения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 и требований законодательства, связанных с выполнением в установленный срок предписаний, выданных Государственным комитетом в предел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Как установлено в ходе рассмотрения дела, &lt;данные изъяты&gt;государственным инспектором Республики Крым  по использованию и охране земель &lt;данные изъяты&gt;Лагода А.В. выдано предписание об устранении в срок до &lt;данные изъяты&gt;нарушения, заключающегося в использовании земельного участка  муниципальной собственности, площадью &lt;данные изъяты&gt;кв.м., расположенного по адресу: &lt;данные изъяты&gt;, в районе многоквартирных жилых домов №&lt;данные изъяты&gt; по ул. &lt;данные изъяты&gt;, под размещение капитального гаража без наличия каких-либо прав на земельный участок, что является нарушением требований статей 25,26 Земельного Кодекса Российской Федерации  (л.д. 4)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&lt;данные изъяты&gt;заместителем председателя Государственного комитета по государственной регистрации и кадастру  Республики Крым издано распоряжение  №&lt;данные изъяты&gt;о проведении проверки в отношении Лагода А.В., предметом которой являлось выполнении предписания (л.д. 5).     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основании указанного распоряжения государственным инспектором Республики Крым по использованию и охране земель проведена внеплановая выездная проверка выполнения предписания об устранении выявленного нарушения требований земельного законодательства Российской Федерации от 01 октября 2018 года, в ходе которой установлено, что Лагода А.В. </w:t>
        <w:br/>
        <w:t xml:space="preserve">продолжает использовать земельный участок муниципальной собственности площадью &lt;данные изъяты&gt;кв.м., </w:t>
      </w:r>
      <w:r>
        <w:rPr>
          <w:color w:val="000000"/>
          <w:sz w:val="28"/>
          <w:szCs w:val="28"/>
          <w:lang w:val="ru-RU"/>
        </w:rPr>
        <w:t>расположенного по адресу: &lt;данные изъяты&gt;, в районе многоквартирных жилых домов №&lt;данные изъяты&gt;по ул. &lt;данные изъяты&gt; по &lt;данные изъяты&gt;путем размещения капитального гаража без предусмотренных прав (л.д. 10-12)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им образом, в ходе проведения проверки исполнения Лагода А.В. ранее выданного предписания, установлен факт его неисполнения в установленный срок, что отражено в акте проверки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Неисполнения Лагода А.В. предписания в установленный срок послужило основанием для составления в отношении него протокола об административном правонарушении, предусмотренном ч. 25 ст. 19.5 КоАП РФ, а именно: н</w:t>
      </w:r>
      <w:r>
        <w:rPr>
          <w:sz w:val="28"/>
          <w:szCs w:val="28"/>
          <w:lang w:val="ru-RU"/>
        </w:rPr>
        <w:t>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Вина  Лагода А.В. в совершении </w:t>
      </w:r>
      <w:r>
        <w:rPr>
          <w:color w:val="000000"/>
          <w:sz w:val="28"/>
          <w:szCs w:val="28"/>
          <w:lang w:val="ru-RU"/>
        </w:rPr>
        <w:t>правонарушения, предусмотренного ч.25 ст. 19.5 КоАП РФ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совокупностью исследованных доказательств: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- протоколом об административном правонарушении от &lt;данные изъяты&gt;, который составлен компетентным лицом в соответствие с требованиями ст.28.2 КоАП РФ (л.д. 1-3);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- предписанием Государственного земельного надзора Государственного комитета по государственной регистрации и кадастру Республики Крым &lt;данные изъяты&gt; «Об устранении выявленного нарушения требований земельного законодательства Российской Федерации», которым установлено использование Лагода А.В. земельного участка площадью &lt;данные изъяты&gt; кв.м., расположенного по адресу:  </w:t>
      </w:r>
      <w:r>
        <w:rPr>
          <w:color w:val="000000"/>
          <w:sz w:val="28"/>
          <w:szCs w:val="28"/>
          <w:lang w:val="ru-RU"/>
        </w:rPr>
        <w:t>&lt;данные изъяты&gt;, в районе многоквартирных жилых домов &lt;данные изъяты&gt; и домом &lt;данные изъяты&gt;</w:t>
      </w:r>
      <w:r>
        <w:rPr>
          <w:sz w:val="28"/>
          <w:szCs w:val="28"/>
          <w:lang w:val="ru-RU"/>
        </w:rPr>
        <w:t>без наличия каких-лиюло прав на указанный земельный участок (л.д. 4);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- распоряжением Государственного земельного надзора о проведении внеплановой выездной проверки от &lt;данные изъяты&gt;в отношении Лагода А.В. о выполнении предписания органа государственного контроля в период времени с &lt;данные изъяты&gt; (л.д. 5);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- актом проверки Государственного земельного надзора Государственного комитета по государственной регистрации и кадастру Республики Крым от &lt;данные изъяты&gt;, которым установлено невыполнение Лагода М.В. предписания &lt;данные изъяты&gt; 2018 года (л.д. 10-11);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тотаблицей к акту проверки от &lt;данные изъяты&gt; (л.д. 12)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мимо вышеприведенных доказательств, вина Лагода  А.В. в совершении правонарушения, предусмотренного ч.25 ст. 19.5 КоАП РФ, также подтверждается показаниями допрошенного в ходе рассмотрения дела свидетеля &lt;данные изъяты&gt;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свидетель &lt;данные изъяты&gt;, предупрежденный об административной ответственности по ст. 17.9 КоАП РФ, показал, что является главным специалистом отдела 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– государственным инспектором Республики Крым по использования и охране земель. Проверка выполнения Лагода А.В. предписания проводилась им на основании распоряжения от &lt;данные изъяты&gt;с &lt;данные изъяты&gt;. Им на место расположения гаража Лагода А.В. в районе жилых домов №&lt;данные изъяты&gt;  был осуществлен выезд с применением фотофиксации. В результате проверки зафиксирован факт неосвобождения Лагода А.В земельного участка, т.к. возведенный им гараж стоял  на месте. Иных мероприятий в ходе проверки им не проводилось. Результаты проверки были им отражены в акте проверки, что и послужило основанием для составления протокола в отношении Лагода А.В. На вопрос защитника о том, каким способом им установлено месторасположения гаража, свидетель показал, что такое месторасположение установлено предыдущими проверками, а также решением  суда от &lt;данные изъяты&gt;, которым установлено что земельный участок площадью 42,9 кв.м., расположенный по адресу: &lt;данные изъяты&gt;, в районе многоквартирных жилых домов  &lt;данные изъяты&gt; и земельный участок, площадью 42,9 кв.м., расположенный по адресу: &lt;данные изъяты&gt;, являются одним и тем же объектом. Свидетель также показал, что замеры и геосъемка им не проводилась, т.к. он основывался на ранее составленных материалах и у него был схематический чертеж. Более того, предметом проводимой им проверки являлась проверка исполнения ранее выданного предписания в установленный срок.        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      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, что п</w:t>
      </w:r>
      <w:r>
        <w:rPr>
          <w:color w:val="000000"/>
          <w:sz w:val="28"/>
          <w:szCs w:val="28"/>
        </w:rPr>
        <w:t>редметом проверки является</w:t>
      </w:r>
      <w:r>
        <w:rPr>
          <w:color w:val="000000"/>
          <w:sz w:val="28"/>
          <w:szCs w:val="28"/>
          <w:lang w:val="ru-RU"/>
        </w:rPr>
        <w:t xml:space="preserve"> соблюдение</w:t>
      </w:r>
      <w:r>
        <w:rPr>
          <w:color w:val="000000"/>
          <w:sz w:val="28"/>
          <w:szCs w:val="28"/>
        </w:rPr>
        <w:t xml:space="preserve"> гражданин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ребований земельного законодательства, за которые законодательством Российской Федерации предусмотрена ответственность</w:t>
      </w:r>
      <w:r>
        <w:rPr>
          <w:color w:val="000000"/>
          <w:sz w:val="28"/>
          <w:szCs w:val="28"/>
          <w:lang w:val="ru-RU"/>
        </w:rPr>
        <w:t>, мировой судья п</w:t>
      </w:r>
      <w:r>
        <w:rPr>
          <w:color w:val="000000"/>
          <w:sz w:val="28"/>
          <w:szCs w:val="28"/>
        </w:rPr>
        <w:t>риходит к выводу о том, что предписание соответствует требованиям действующего законодательства, вынесено уполномоченным должностным лицом, в пределах</w:t>
      </w:r>
      <w:r>
        <w:rPr>
          <w:color w:val="000000"/>
          <w:sz w:val="28"/>
          <w:szCs w:val="28"/>
          <w:lang w:val="ru-RU"/>
        </w:rPr>
        <w:t xml:space="preserve"> его</w:t>
      </w:r>
      <w:r>
        <w:rPr>
          <w:color w:val="000000"/>
          <w:sz w:val="28"/>
          <w:szCs w:val="28"/>
        </w:rPr>
        <w:t xml:space="preserve"> компетенции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, в силу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ункта 4 статьи 71</w:t>
        </w:r>
      </w:hyperlink>
      <w:r>
        <w:rPr>
          <w:color w:val="000000"/>
          <w:sz w:val="28"/>
          <w:szCs w:val="28"/>
          <w:lang w:val="ru-RU"/>
        </w:rPr>
        <w:t xml:space="preserve"> Земельного кодекса Российской Федерации положения Федерального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закона</w:t>
        </w:r>
      </w:hyperlink>
      <w:r>
        <w:rPr>
          <w:color w:val="000000"/>
          <w:sz w:val="28"/>
          <w:szCs w:val="28"/>
          <w:lang w:val="ru-RU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, установленных настоящим Кодексом, применяются при осуществлении государственного земельного надзора также и в отношении граждан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писание получено Лагода А.В. в день его вынесения 01 октября 2019 года.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ыданное Лагода А.В. предписание не оспорено им в установленном законом порядке, не отменено и не признано незаконным, следовательно, обязательно для исполнения, однако на момент проведения проверки предписание не исполнено, т.к. документы, </w:t>
      </w:r>
      <w:r>
        <w:rPr>
          <w:sz w:val="28"/>
          <w:szCs w:val="28"/>
          <w:lang w:val="ru-RU"/>
        </w:rPr>
        <w:t>предусмотренные земельным законодательством Российской Федерации и законодательством Российской Федерации о государственной регистрации права на недвижимое имущество и сделок с ним Лагода А.В. не представлены, земельный участок им не освобожден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Распоряжение о проведении внеплановой выездной проверки от &lt;данные изъяты&gt;, а также  извещение о проведении проверки соблюдения земельного законодательства направлены на имя Лагоды А.В. &lt;данные изъяты&gt;заказным письмом, что подтверждается почтовым реестром и квитанцией №&lt;данные изъяты&gt; (л.д. 7,8) и получено последним &lt;данные изъяты&gt;, что следует из данных с сайта «Почта России» с почтовым идентификатором №&lt;данные изъяты&gt; (л.д. 9)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оставлении протокола об административном правонарушении в отношении Лагода А.В. последний присутствовал, его копия вручена Лагода А.В.  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шеизложенное свидетельствует о том, что бездействие Лагоды А.В. образует состав административного правонарушения, </w:t>
      </w:r>
      <w:r>
        <w:rPr>
          <w:color w:val="000000"/>
          <w:sz w:val="28"/>
          <w:szCs w:val="28"/>
          <w:lang w:val="ru-RU"/>
        </w:rPr>
        <w:t xml:space="preserve">предусмотренного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ч. 25 ст. 19.5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</w:t>
      </w:r>
      <w:r>
        <w:rPr>
          <w:sz w:val="28"/>
          <w:szCs w:val="28"/>
          <w:lang w:val="ru-RU"/>
        </w:rPr>
        <w:t xml:space="preserve"> Федерации об административных правонарушениях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При этом доводы защитника Кардач Р.А. о том, что при проведении  проверки должностным лицом, составившим протокол об административном правонарушении  в отношении Лагода А.В., не были определены поворотные точки границ спорного земельного участка, не опровергают вину Лагода А.В. в совершении вменяемого ему правонарушения, поскольку предметом проверки, результаты которой послужили основанием для составления протокола об административном правонарушении, являлось не установление факта самовольного занятия Лагода А.В. земельного участка, а исполнение последним ранее выданного предписания об устранении выявленного нарушения требований земельного законодательства Российской Федерации, выразившемся в установленном на момент вынесения предписания использовании Лагода А.В. земельного участка площадью 42,9 кв.м., расположенного в районе многоквартирных жилых домов &lt;данные изъяты&gt;под размещение капитального гаража без наличия на него правоустанавливающих документов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оме того, доводы защитника о том, что земельный участок, на котором расположен гараж Лагода А.В., не находится в муниципальной собственности, а выделялся в собственность гражданке </w:t>
      </w:r>
      <w:r>
        <w:rPr>
          <w:color w:val="000000"/>
          <w:sz w:val="28"/>
          <w:szCs w:val="28"/>
          <w:lang w:val="ru-RU"/>
        </w:rPr>
        <w:t>&lt;данные изъяты&gt;, наследниками после смерти которой стали &lt;данные изъяты&gt;, является несостоятельным, поскольку документов, подтверждающих факт нахождения используемого Лагода А.В. земельного участка под размещение гаража, на праве частной собственности иным гражданам, мировому судье не представлено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ует отметить, что ранее Лагода А.В. привлекался к административной ответственности по ч.1 ст. 7.1 КоАП РФ за самовольное занятие земельного участка, площадью 42,9 кв.м., расположенного по адресу: &lt;данные изъяты&gt;, в районе многоквартирных жилых домов &lt;данные изъяты&gt;.   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Доводы защитника о том, что Лагода А.В. не является субъектом вменяемого  правонарушения, поскольку принадлежащий ему гараж передан в управление ГСК «&lt;данные изъяты&gt;» не свидетельствует об отсутствии в действиях Лагода А.В. состава административного правонарушения, предусмотренного ч.25 ст. 19.5 КоАП РФ, поскольку принадлежащий Лагода А.В. гараж возводился непосредственно им, а не ГСК «&lt;данные изъяты&gt;»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Кроме того, документов, подтверждающих государственную регистрацию права на гараж, которые бы позволили Лагода А.В. передавать его на законных основаниях в пользование и распоряжение иным лицам, Лагода А.В. не представлено, следовательно, именно Лагода А.В. и будет являться субъектом данного правонарушения, поскольку гараж строился и использовался им, как физическим лицом, на земельном участке, находящемся в муниципальной собственности,  а не как членом гаражно-строительного кооператива.  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Мировой судья также находит несостоятельной ссылку защитника на ответ Муниципального казенного учреждения Департамента развития муниципальной собственности от &lt;данные изъяты&gt;на имя ГСК «&lt;данные изъяты&gt;», из содержания которого следует, что Исполнительным комитетом Симферопольского городского Совета при вынесении решения «О приватизации земельного участка площадью 0,0395 га по ул. &lt;данные изъяты&gt;, находящегося в пользовании &lt;данные изъяты&gt; и передачи его в частную собственность для обслуживания жилых и подсобных строений» от &lt;данные изъяты&gt;, было реализовано право на распоряжение земельным участком &lt;данные изъяты&gt;, указанный земельный участок был передан в собственность для обслуживания жилых и подсобных помещений, т.к. указанный ответ не опровергает установленные мировым судьей обстоятельства в части  неисполнения Лагода А.В. предписания от &lt;данные изъяты&gt;в установленный срок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Более того, указанный ответ не свидетельствует о регистрации на праве собственности земельного участка, на котором расположен гараж Лагода А.В., за какими-либо физическими лицами.  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се иные изложенные защитником доводы не опровергают факта неисполнения Лагода А.В. предписания от &lt;данные изъяты&gt;. 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и назначении наказания мировой  судья в соответствии с положениями </w:t>
      </w:r>
      <w:r>
        <w:rPr>
          <w:rStyle w:val="Snippetequal"/>
          <w:bCs/>
          <w:color w:val="000000"/>
          <w:sz w:val="28"/>
          <w:szCs w:val="28"/>
          <w:lang w:val="ru-RU"/>
        </w:rPr>
        <w:t>с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.1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 </w:t>
        </w:r>
      </w:hyperlink>
      <w:r>
        <w:rPr>
          <w:rStyle w:val="Snippetequal"/>
          <w:bCs/>
          <w:color w:val="000000"/>
          <w:sz w:val="28"/>
          <w:szCs w:val="28"/>
          <w:lang w:val="ru-RU"/>
        </w:rPr>
        <w:t>РФ </w:t>
      </w:r>
      <w:r>
        <w:rPr>
          <w:color w:val="000000"/>
          <w:sz w:val="28"/>
          <w:szCs w:val="28"/>
          <w:shd w:fill="FFFFFF" w:val="clear"/>
          <w:lang w:val="ru-RU"/>
        </w:rPr>
        <w:t>учитывает характер совершенного административного правонарушения, личность виновного, его отношение к содеянному,  отсутствие обстоятельств, смягчающих и отягчающих административную ответственность и считает возможным назначить ему административное наказание в виде минимального размера штрафа, установленного санкцией ч.25 ст. 19.5 КоАП РФ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 либо для признания совершенного правонарушения малозначительным не установлено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Лагода А.В. к административной ответственности, установленный ст. 4.5 КоАП РФ,  не истек.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года Андрея Владимировича признать виновным в совершении правонарушения, предусмотренного ч.25 ст. 19.5 Кодекса Российской Федерации об административных правонарушениях и назначить ему административное наказание в </w:t>
      </w:r>
      <w:r>
        <w:rPr>
          <w:color w:val="000000"/>
          <w:sz w:val="28"/>
          <w:szCs w:val="28"/>
          <w:lang w:val="ru-RU"/>
        </w:rPr>
        <w:t xml:space="preserve">виде административного штрафа в размере 10000 (десяти тысяч) рублей.  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&lt;данные изъяты&gt;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соответствии с ч.1 ст. 29.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. 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золютивная часть постановления объявлена 24 апреля 2019 года. 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ind w:left="-567" w:right="-284" w:firstLine="567"/>
        <w:jc w:val="both"/>
        <w:rPr/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11"/>
      <w:type w:val="nextPage"/>
      <w:pgSz w:w="11906" w:h="16838"/>
      <w:pgMar w:left="1701" w:right="851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9E606E0759FC75AF51AC8CBF37363024B684C5C670C1B09C047C08B65B0890F4EEB92BC898959i8x3N" TargetMode="External"/><Relationship Id="rId3" Type="http://schemas.openxmlformats.org/officeDocument/2006/relationships/hyperlink" Target="consultantplus://offline/ref=EBB9E606E0759FC75AF51AC8CBF37363024B684C5C670C1B09C047C08B65B0890F4EEB92BC89895Ei8xCN" TargetMode="External"/><Relationship Id="rId4" Type="http://schemas.openxmlformats.org/officeDocument/2006/relationships/hyperlink" Target="consultantplus://offline/ref=EBB9E606E0759FC75AF51AC8CBF37363024A6A4D506A0C1B09C047C08Bi6x5N" TargetMode="External"/><Relationship Id="rId5" Type="http://schemas.openxmlformats.org/officeDocument/2006/relationships/hyperlink" Target="consultantplus://offline/ref=D2432ABD860B1A4C9517F9FD389C414B3EEC2599D96C795B1452DFEBABCAD6B146C4D113B10D24q4J" TargetMode="External"/><Relationship Id="rId6" Type="http://schemas.openxmlformats.org/officeDocument/2006/relationships/hyperlink" Target="consultantplus://offline/ref=0562C6BC12486CF259F2137FAD1A5DFD96A9BC917A45287A528816E1DD683122C0E499447720D6B3030AB86B86214508F63B7551t9rCK" TargetMode="External"/><Relationship Id="rId7" Type="http://schemas.openxmlformats.org/officeDocument/2006/relationships/hyperlink" Target="consultantplus://offline/ref=636ABFD4FC322D476CA4434554B1B0E66170F4F2152C3A46F724B8B8DF03EE7BF5BAC5EF3D0BEB2812D59131FAA08C589C876D60BDF4S4Y3L" TargetMode="External"/><Relationship Id="rId8" Type="http://schemas.openxmlformats.org/officeDocument/2006/relationships/hyperlink" Target="consultantplus://offline/ref=636ABFD4FC322D476CA4434554B1B0E66170F4F1152A3A46F724B8B8DF03EE7BE7BA9DE33E0AF323429AD764F6SAYBL" TargetMode="External"/><Relationship Id="rId9" Type="http://schemas.openxmlformats.org/officeDocument/2006/relationships/hyperlink" Target="consultantplus://offline/ref=C4F542704658FB6687D278FF74522D15281182102968FF574C8F0CFA33EA426E6D7AF28FB4D3K3WDN" TargetMode="External"/><Relationship Id="rId10" Type="http://schemas.openxmlformats.org/officeDocument/2006/relationships/hyperlink" Target="http://sudact.ru/law/koap/razdel-i/glava-4/statia-4.1/?marker=fdoctlaw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