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06/18/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16 марта 2021 года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кушечкина Александра Валентино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рождения, уроженц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ражданина Российской Федерации (паспорт сери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выдан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состоящего в должност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зарегистрированного и проживающе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кушечкин А.В, являясь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ООО «МАСТЕР ИНВЕСТ»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16 марта 2021 года Якушечкин А.В.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е путем направления судебной повестки по адресу регистрации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согласно отчету об отслеживании отправления с почтовым идентификатором «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» 15 марта 2021 года зарегистрирован возврат письма отправителю из-за истечения срока х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Якушечкина А.В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Якушечкиным А.В. как должностным лицом, не </w:t>
      </w:r>
      <w:r>
        <w:rPr>
          <w:color w:val="000000"/>
          <w:sz w:val="28"/>
          <w:szCs w:val="28"/>
          <w:lang w:val="ru-RU"/>
        </w:rPr>
        <w:t>предоставлены в сроки, установленные законодательством Российской Федерации, то есть до 15 июня 2020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ые действия Якушечкина А.В. как должностного лица образуют состав административного правонарушения, предусмотренного ст. 15.33.2 КоАП РФ (в редакции, действовавшей на момент совершения Якушечкиным А.В. вменяемого ему правонарушения)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жду тем, должностным лицом, составившим протокол об административном правонарушении в отношении Якушечкина А.В., действия последнего квалифицированы по ч.1 ст. 15.33.2 КоАП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ую квалификацию мировой судья находит неверной, исходя из следующ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Так, Федеральным законом от 01.04.2020 № 90-ФЗ «О внесении изменений в Кодекс Российской Федерации об административных правонарушениях» статья 15.33.2 КоАП РФ дополнена частью 2 следующего содержания: непредставление в установленный Федеральным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т 1 апреля 1996 года № 27-ФЗ «Об индивидуальном (персонифицированном) учете в системе обязательного пенсионного страхования» срок либо представление неполных и (или) недостоверных сведений, предусмотр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ом 2.1 статьи 6</w:t>
        </w:r>
      </w:hyperlink>
      <w:r>
        <w:rPr>
          <w:color w:val="000000"/>
          <w:sz w:val="28"/>
          <w:szCs w:val="28"/>
          <w:lang w:val="ru-RU"/>
        </w:rPr>
        <w:t xml:space="preserve"> указанного Федерального зак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Данный Федеральный закон с указанными изменениями вступил в законную силу с 01 января 2021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Как следует из представленных материалов, вменяемое Якушечкину А.В.  правонарушение совершен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, следовательно,  действия последнего подлежат юридической квалификации по ст. 15.33.2 КоАП РФ, которая действовала на момент совершения правонарушения, то есть в редакции №422 от 01.06.2020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силу положений ч.1 ст. 1.7 КоАП РФ л</w:t>
      </w:r>
      <w:r>
        <w:rPr>
          <w:sz w:val="28"/>
          <w:szCs w:val="28"/>
          <w:lang w:val="ru-RU"/>
        </w:rPr>
        <w:t>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соответствии с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color w:val="000000"/>
          <w:sz w:val="28"/>
          <w:szCs w:val="28"/>
          <w:lang w:val="ru-RU"/>
        </w:rPr>
        <w:t xml:space="preserve"> Конституционного Суда Российской Федерации от 14 июля 2015 года № 20-П в Российской Федерации как правовом демократическом государстве привлечение виновного лица к административной или уголовной ответственности</w:t>
      </w:r>
      <w:r>
        <w:rPr>
          <w:sz w:val="28"/>
          <w:szCs w:val="28"/>
          <w:lang w:val="ru-RU"/>
        </w:rPr>
        <w:t>, которые являются разновидностями публично-правовой ответственности, осуществляется на основании закона, действовавшего на момент совершения им противоправного общественно опасного дея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учетом изложенного, мировой судья приходит к выводу о том, что действия Якушечкина А.В.  следует переквалифицировать с ч.1 ст. 15.33.2 КоАП РФ на ст. 15.33.2 КоАП РФ (в редакции, действовавшей на момент совершения правонарушени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такая переквалификация не ухудшит положение лица, в отношении которого ведется производство по делу об административном правонарушении, поскольку ответственность по ч.1 ст. 15.33.2 КоАП РФ и по ст. 15.33.2 КоАП РФ (в редакции, действовавшей на момент совершения правонарушения) является идентичн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ст. 15.33.2 КоАП РФ (в редакции, действовавшей на момент совершения правонарушения) установлена административная ответственность в виде наложение административного штрафа на должностных лиц в размере от трехсот до пятисот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Аналогичная ответственность установлена за совершение правонарушения, предусмотренного ч.1 ст. 15.33.2 КоАП РФ (в редакции, вступившей в законную силу с 01 января 2021 года)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rFonts w:eastAsia="Calibri"/>
          <w:sz w:val="28"/>
          <w:szCs w:val="28"/>
          <w:lang w:val="ru-RU" w:eastAsia="en-US"/>
        </w:rPr>
        <w:t xml:space="preserve">Необходимо отметить, что в соответствии с </w:t>
      </w:r>
      <w:r>
        <w:rPr>
          <w:color w:val="000000"/>
          <w:sz w:val="28"/>
          <w:szCs w:val="28"/>
          <w:lang w:val="ru-RU"/>
        </w:rPr>
        <w:t>правовой позицией, изложенной в п.20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н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есмотря на обязательность указания в протоколе об административном правонарушении наряду с другими сведениями, перечисленными в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части 2 статьи 28.2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КоАП РФ, конкретной статьи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АП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Ф или закона субъекта Российской Федерации, предусматривающей административную ответственность за совершенное лицом правонарушение, право окончательной юридической квалификации действий (бездействия) лица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АП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Ф относит к полномочиям судьи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right="283" w:firstLine="709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Если при рассмотрении дела об административном правонарушении будет установлено, что протокол об административном правонарушении содержит неправильную квалификацию совершенного правонарушения, то судья вправе переквалифицировать действия (бездействие) лица, привлекаемого к административной ответственности, на другую статью (часть статьи)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АП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Ф, предусматривающую состав правонарушения, имеющий единый родовой объект посягательства, в том числе и в случае, если рассмотрение данного дела отнесено к компетенции должностных лиц или несудебных органов, при условии, что назначаемое наказание не ухудшит положение лица, в отношении которого ведется производство по делу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Якушечкина А.В. </w:t>
      </w:r>
      <w:r>
        <w:rPr>
          <w:color w:val="000000"/>
          <w:sz w:val="28"/>
          <w:szCs w:val="28"/>
          <w:lang w:val="ru-RU"/>
        </w:rPr>
        <w:t>в совершении правонарушения, предусмотренного ст. 15.33.2 КоАП РФ (</w:t>
      </w:r>
      <w:r>
        <w:rPr>
          <w:sz w:val="28"/>
          <w:szCs w:val="28"/>
          <w:lang w:val="ru-RU"/>
        </w:rPr>
        <w:t>в редакции, действовавшей на момент совершения правонарушения)</w:t>
      </w:r>
      <w:r>
        <w:rPr>
          <w:color w:val="000000"/>
          <w:sz w:val="28"/>
          <w:szCs w:val="28"/>
          <w:lang w:val="ru-RU"/>
        </w:rPr>
        <w:t xml:space="preserve">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(л.д. 1);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ГРЮЛ, которой подтверждаются полномочия Якушечкина А.В. (л.д. 5-6);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sz w:val="28"/>
          <w:szCs w:val="28"/>
          <w:lang w:val="ru-RU"/>
        </w:rPr>
        <w:t xml:space="preserve">- скриншотом ПК АРМ Приема УПФР г. Симферополя отчетности по форме СЗВ-М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(л.д. 7);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звещением о доставке в УПФР  г. Симферополя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сведений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посредством  телекоммуникационной связи, 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 (л.д. 8);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ктом о выявлении правонарушения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. 10);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шением УПФР г. Симферополя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ответственности, предусмотренной ч.3 ст. 17 Федерального закона от 01.04.1996 №27-ФЗ  «Об индивидуальном (персонифицированном) учете в системе обязательного пенсионного страхования» (л.д. 12)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привлечения Якушечкина А.В. к административной ответственности мировым судьей не выявлено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мировой судья принимает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й к содеянному, а также отсутствие обстоятельств, в соответствии со ст.ст.4.2-4.3 КоАП РФ, смягчающих либо отягчающих административную ответственность, и считает необходимым назначить Якушечкину А.В. наказание в виде административного штрафа в пределах санкции ст. 15.33.2 КоАП РФ.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носится к категории микропредприятие, что подтверждено сведениями из Единого реестра субъектов малого и среднего предпринимательства о включени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данного общества в реестр, Якушечкин А.В. </w:t>
      </w:r>
      <w:r>
        <w:rPr>
          <w:sz w:val="28"/>
          <w:szCs w:val="28"/>
          <w:lang w:val="ru-RU"/>
        </w:rPr>
        <w:t xml:space="preserve">является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Якушечкину А.В.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Якушечкина А.В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кушечкина Александра Валентино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 xml:space="preserve">Якушечкину Александру Валентиновичу </w:t>
      </w:r>
      <w:r>
        <w:rPr>
          <w:color w:val="000000"/>
          <w:sz w:val="28"/>
          <w:szCs w:val="28"/>
          <w:lang w:val="ru-RU"/>
        </w:rPr>
        <w:t xml:space="preserve">наказание в виде штрафа на предупрежд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А.Н. Ляхович </w:t>
      </w:r>
    </w:p>
    <w:sectPr>
      <w:footerReference w:type="default" r:id="rId10"/>
      <w:type w:val="nextPage"/>
      <w:pgSz w:w="11906" w:h="16838"/>
      <w:pgMar w:left="1701" w:right="567" w:gutter="0" w:header="0" w:top="156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F2519F8D2567B62212E1DF6C8934A73D28C8399AE906665815034CEB9BB7891CCCF781EFDFD04F44267DBE35S3d4N" TargetMode="External"/><Relationship Id="rId3" Type="http://schemas.openxmlformats.org/officeDocument/2006/relationships/hyperlink" Target="consultantplus://offline/ref=30F2519F8D2567B62212E1DF6C8934A73D28C8399AE906665815034CEB9BB7890ECCAF8EE9DCC51B177C2AB33530C4EC3EB4B0056AS1d8N" TargetMode="External"/><Relationship Id="rId4" Type="http://schemas.openxmlformats.org/officeDocument/2006/relationships/hyperlink" Target="consultantplus://offline/ref=FFADC403AC0407E0ECE1C7CECD812A5CC91F8E289A57CC4A6D65DE9CD3F436131AEE905BA13BE3BE02C5451A37G5nCN" TargetMode="External"/><Relationship Id="rId5" Type="http://schemas.openxmlformats.org/officeDocument/2006/relationships/hyperlink" Target="consultantplus://offline/ref=C470A5FDF9199DE31D49C8FA0A4F76F8635B0BD6399EC79053658CDE019805478D5F6B4171EC4912EABCCC4C19E489AF7EB9515C22B3B4F7dBtFM" TargetMode="External"/><Relationship Id="rId6" Type="http://schemas.openxmlformats.org/officeDocument/2006/relationships/hyperlink" Target="consultantplus://offline/ref=C470A5FDF9199DE31D49C8FA0A4F76F8635B0BD6399EC79053658CDE019805479F5F334D73EC521BEBA99A1D5FdBt0M" TargetMode="External"/><Relationship Id="rId7" Type="http://schemas.openxmlformats.org/officeDocument/2006/relationships/hyperlink" Target="consultantplus://offline/ref=C470A5FDF9199DE31D49C8FA0A4F76F8635B0BD6399EC79053658CDE019805479F5F334D73EC521BEBA99A1D5FdBt0M" TargetMode="External"/><Relationship Id="rId8" Type="http://schemas.openxmlformats.org/officeDocument/2006/relationships/hyperlink" Target="consultantplus://offline/ref=C470A5FDF9199DE31D49C8FA0A4F76F8635B0BD6399EC79053658CDE019805479F5F334D73EC521BEBA99A1D5FdBt0M" TargetMode="External"/><Relationship Id="rId9" Type="http://schemas.openxmlformats.org/officeDocument/2006/relationships/hyperlink" Target="https://rospravosudie.com/law/&#1057;&#1090;&#1072;&#1090;&#1100;&#1103;_3.4_&#1050;&#1086;&#1040;&#1055;_&#1056;&#1060;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