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07/18/2020</w:t>
      </w:r>
    </w:p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9 марта 2020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улавкина Юрия Геннад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Булавкин Ю.Г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2017) в ИФНС России по г. Симферополю. Предельный срок предоставления деклараци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фактически документ представле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улавкин Ю.Г. на рассмотрении данного дела мировым судьей 19 марта 2020 года не явился, о дате, времени и месте рассмотрения дела извещен надлежаще, через канцелярию судебного участка представил заявление с просьбой рассмотреть дела без его участия, свою вину в совершении вменяемого правонарушения Булавкин Ю.Г. признал, просил назначить минимальное наказание.  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п.1 ст. 346.23 НК РФ по итога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налогового периода</w:t>
        </w:r>
      </w:hyperlink>
      <w:r>
        <w:rPr>
          <w:color w:val="000000"/>
          <w:sz w:val="28"/>
          <w:szCs w:val="28"/>
          <w:lang w:val="ru-RU"/>
        </w:rPr>
        <w:t xml:space="preserve"> налогоплательщики представляют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налоговую декларацию</w:t>
        </w:r>
      </w:hyperlink>
      <w:r>
        <w:rPr>
          <w:color w:val="000000"/>
          <w:sz w:val="28"/>
          <w:szCs w:val="28"/>
          <w:lang w:val="ru-RU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унктами 2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3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)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ями ст. 346.19 НК РФ налоговым периодом признается календарный год. Отчетными периодами признаются первый квартал, полугодие и девять месяцев календарного года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, уплачиваемому в связи с применением упрощенной системы налогообложения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2017) Булавкиным Ю.Г. в ИФНС России не была 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Булавкина Ю.Г.,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Булавкина Ю.Г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налоговой декларацией по налогу, уплачиваемому в связи с применением упрощенной системы налогообложения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2017), представле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актом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логовой декларации по налогу, уплачиваемому в связи с применением упрощенной системы налогообложения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решением налогового орган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о привлечении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налоговой ответственности за несвоевременное налоговой декларации по налогу, уплачиваемому в связи с применением упрощенной системы налогообложения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а также выпиской из ЕГРЮЛ, которой подтверждаются полномочия Булавкина Ю.Г.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е со ст.ст. 4.2, 4.3 КоАП РФ, смягчающих и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Булавкина Ю.Г. к административной ответственности, установленный ст. 4.5 КоАП РФ,  не истек.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улавкина Юрия Геннадь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701" w:right="851" w:gutter="0" w:header="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3476C46526F0C1B09C047C08B65B0890F4EEB92BC8A8E5381E7D61F692E902A480A2EE552965E21i8x9N" TargetMode="External"/><Relationship Id="rId3" Type="http://schemas.openxmlformats.org/officeDocument/2006/relationships/hyperlink" Target="consultantplus://offline/ref=EBB9E606E0759FC75AF51AC8CBF37363014A6845566B0C1B09C047C08B65B0890F4EEB92BC89885984E7D61F692E902A480A2EE552965E21i8x9N" TargetMode="External"/><Relationship Id="rId4" Type="http://schemas.openxmlformats.org/officeDocument/2006/relationships/hyperlink" Target="consultantplus://offline/ref=EBB9E606E0759FC75AF51AC8CBF3736303476C46526F0C1B09C047C08B65B0890F4EEB94B58B8950D1BDC61B20799D36481730E44C96i5xEN" TargetMode="External"/><Relationship Id="rId5" Type="http://schemas.openxmlformats.org/officeDocument/2006/relationships/hyperlink" Target="consultantplus://offline/ref=EBB9E606E0759FC75AF51AC8CBF3736303476C46526F0C1B09C047C08B65B0890F4EEB94B58B8A50D1BDC61B20799D36481730E44C96i5xE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