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07/18/2021</w:t>
      </w:r>
    </w:p>
    <w:p>
      <w:pPr>
        <w:pStyle w:val="Normal"/>
        <w:numPr>
          <w:ilvl w:val="0"/>
          <w:numId w:val="0"/>
        </w:numPr>
        <w:ind w:right="28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28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3 марта 2021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с участием защитников – Шабанова А.Г., Рымарь Е.А.,   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Общества с ограниченной ответственностью «Телерадиокомпания ИТВ» (ОГРН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ИНН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ПП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гистрирующий орган – Исполнительный комитет Центрального районного совета г. Симферополя Автономной Республики Крым, налоговый орган, в котором юридическое лицо состоит на учете – Инспекция Федеральной налоговой службы по г. Симферополю), адрес местонахождения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2 ст. 13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sz w:val="28"/>
          <w:szCs w:val="28"/>
          <w:lang w:val="ru-RU"/>
        </w:rPr>
        <w:t>Общество с ограниченной ответственностью «Телерадиокомпания ИТВ» (сокращенное наименование – ООО «ТРК ИТВ») нарушило порядок производства и распространения продукции средства массовой информации при следующих обстоятельствах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ООО «ТРК ИТВ», </w:t>
      </w:r>
      <w:r>
        <w:rPr>
          <w:sz w:val="28"/>
          <w:szCs w:val="28"/>
          <w:lang w:val="ru-RU"/>
        </w:rPr>
        <w:t xml:space="preserve">расположенное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являясь учредителем средства массовой информации 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 нарушение п.3 ст. 13 Федерального закона от 29.12.2010 № 436-ФЗ «О защите детей от информации, причиняющей вред их здоровью и развитию», допустило продолжительность демонстрации знаков информационной продукции в начале и после возобновления трансляции телепрограмм менее 8 секунд, а именно: во временном промежутке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демонстрировался знак информационной продукции «16+» продолжительностью менее 8 секунд, а во временном промежутке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демонстрировался знак информационной продукции «18+» продолжительностью менее 8 секунд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sz w:val="28"/>
          <w:szCs w:val="28"/>
          <w:lang w:val="ru-RU"/>
        </w:rPr>
        <w:t>В нарушение п.4 Порядка демонстрации знака информационной продукции в начале трансляции телепрограммы, телепередачи, а также при каждом возобновлении их трансляции (после прерывания рекламой и (или) иной информацией, утвержденного приказом Минкомсвязи России от 31.07.2020 № 367, в эфире телеканала 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о временных промежутках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демонстрировался знак информационной продукции  площадью менее площади логотипа телеканала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sz w:val="28"/>
          <w:szCs w:val="28"/>
          <w:lang w:val="ru-RU"/>
        </w:rPr>
        <w:t>Кроме того, в суточной записи телеканала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транслировался сериал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, имеющий согласно Реестру прокатных удостоверений Министерства культуры РФ от 05 сентября 2021 года №211054206, возрастное ограничение «14+». В начале трансляции сериал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был промаркирован знаком информационной продукции «16+», однако при возобновлении трансляции сериала после прерывания рекламой в отрезке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нак информационной продукции отсутствует.     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Законный представитель </w:t>
      </w:r>
      <w:r>
        <w:rPr>
          <w:color w:val="000000"/>
          <w:sz w:val="28"/>
          <w:szCs w:val="28"/>
          <w:lang w:val="ru-RU"/>
        </w:rPr>
        <w:t xml:space="preserve">ООО «ТРК ИТВ» </w:t>
      </w:r>
      <w:r>
        <w:rPr>
          <w:sz w:val="28"/>
          <w:szCs w:val="28"/>
          <w:lang w:val="ru-RU"/>
        </w:rPr>
        <w:t>по вызову мирового судьи 22 марта 2021 года на рассмотрение дела об административном правонарушении не явился. При этом о дате, времени и месте рассмотрения дела юридическое лицо извещалось в соответствии с требованиями ч.3 ст.25.15 КоАП РФ по месту его нахождения, которое определено на основании выписки из единого государственного реестра юридических лиц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 чем свидетельствует почтовое уведомление о вручении судебной повестки 10 марта 2021 года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, что неявка законного представителя юридического лица не препятствует всестороннему, полному, объективному и своевременному выяснению обстоятельств дела и разрешению его в соответствие с законом, мировой судья пришел к выводу о возможности рассмотрения дела в его отсутствие в соответствии с положениями ч.3 ст. 25.4 КоАП РФ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ходе рассмотрения данного дела принимали участие защитники юридического лица, действующие  на основании доверенности Шабанов А.Г. и Рымарь Е.А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защитник Шабанов А.Г., не оспаривая вину юридического лица в совершении вменяемого правонарушения, заявил ходатайство  о назначении ООО «ТРК ИТВ» в соответствии с положениями ст. 4.1.1 КоАП РФ наказания в виде предупреждения, обосновывая поданное ходатайство тем, что ООО «ТРК ИТВ» является субъектом малого предпринимательства, что подтверждается выпиской с официального сайта Федеральной налоговой службы, административное правонарушение совершено юридическим лицом впервые, административное правонарушение  выявлено в ходе осуществления государственного контроля. Кроме того, совершенное ООО «ТРК ИТВ» правонарушение не повлекло имущественного ущерба, не причинило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не повлекло соответствующих угроз, а также угрозы чрезвычайных ситуаций природного и техногенного характера, и полностью отвечает требованиям, указанным в ч.2 ст. 3.4 КоАП РФ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щитник юридического лица Рымарь Е.А., согласившись с вменяемым юридическому лицу правонарушением, указала на раскаяние в содеянном,  поддержав ходатайство о применении к ООО «ТРК ИТВ»  предупреждения. Кроме того, защитник показала, что выявленные нарушения сразу же были устранены, все проверено и приведено в соответствии с требованиями действующего законодательства.    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пояснения защитников, исследовав материалы дела, оценив добытые доказательства с точки зрения относимости, допустимости и достоверности, а в совокупности – достаточности для разрешения дела, мировой судья пришел к следующему выводу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тношения, связанные с защитой детей от информации, причиняющей вред их здоровью и (или) развитию, в том числе от такой информации, содержащейся в информационной продукции, урегулированы </w:t>
      </w:r>
      <w:r>
        <w:rPr/>
        <w:t xml:space="preserve"> </w:t>
      </w:r>
      <w:r>
        <w:rPr>
          <w:sz w:val="28"/>
          <w:szCs w:val="28"/>
          <w:lang w:val="ru-RU"/>
        </w:rPr>
        <w:t>Федеральным законом от 29.12.2010 № 436-ФЗ 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4 ст.2 вышеуказанного Федерального закона под информационной безопасностью детей понимается состояние защищенности детей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иды информации, причиняющей вред здоровью и (или) развитию детей, содержатся в ст. 5 того же Федерального закона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ч.3 ст. 13 Федерального закона  «О защите детей от информации, причиняющей вред их здоровью и развитию» распространение посредством телевизионного вещания информационной продукции, содержащей информацию, предусмотренную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атьей 5</w:t>
        </w:r>
      </w:hyperlink>
      <w:r>
        <w:rPr>
          <w:color w:val="000000"/>
          <w:sz w:val="28"/>
          <w:szCs w:val="28"/>
          <w:lang w:val="ru-RU"/>
        </w:rPr>
        <w:t xml:space="preserve"> настоящего Федерального закона, сопровождается демонстрацией знака информационной продукции в углу кадра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>, установленном уполномоченным Правительством Российской Федерации федеральным органом исполнительной власти, в начале трансляции телепрограммы, телепередачи, а также при каждом возобновлении их трансляции (после прерывания рекламой и (или) иной информацией)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равила демонстрации знака информационной продукции в соответствии с положениями </w:t>
      </w:r>
      <w:r>
        <w:rPr>
          <w:color w:val="000000"/>
          <w:sz w:val="28"/>
          <w:szCs w:val="28"/>
          <w:lang w:val="ru-RU"/>
        </w:rPr>
        <w:t xml:space="preserve">Федераль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 xml:space="preserve"> от 29 декабря 2010 г. № 436-ФЗ «О защите детей от информации, причиняющей вред их здоровью и развитию» установлены Порядком демонстрации знака информационной</w:t>
      </w:r>
      <w:r>
        <w:rPr>
          <w:sz w:val="28"/>
          <w:szCs w:val="28"/>
          <w:lang w:val="ru-RU"/>
        </w:rPr>
        <w:t xml:space="preserve"> продукции в начале трансляции телепрограммы, телепередачи, а также при каждом возобновлении их трансляции (после прерывания рекламой и (или) иной информацией, утвержденным приказом Минкомсвязи России от 31.07.2020 № 367 (далее – Порядок)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 4 вышеуказанного Порядка р</w:t>
      </w:r>
      <w:r>
        <w:rPr>
          <w:sz w:val="28"/>
          <w:szCs w:val="28"/>
          <w:lang w:val="ru-RU"/>
        </w:rPr>
        <w:t>азмер знака информационной продукции должен быть не менее размера логотипа телеканала, который определяется сравнением площадей фигур (знака информационной продукции и логотипа) путем их вписывания в прямоугольник (квадрат)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 информационной продукции демонстрируется в начале трансляции каждой новой телепрограммы, телепередачи, а также при каждом возобновлении их трансляции (после прерывания рекламой и (или) иной информацией) (пункт 6 Порядка)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унктом 7 этого же Порядка установлена п</w:t>
      </w:r>
      <w:r>
        <w:rPr>
          <w:sz w:val="28"/>
          <w:szCs w:val="28"/>
          <w:lang w:val="ru-RU"/>
        </w:rPr>
        <w:t>родолжительность демонстрации знака информационной продукции в начале трансляции телепрограммы, телепередачи, а также при каждом возобновлении их трансляции (после прерывания рекламой и (или) иной информацией), которая должна составлять не менее 8 секунд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Как установлено мировым судьей в ходе рассмотрения данного дела, ООО «ТРК ИТВ» является держателем лицензии на осуществление телевизионного вещания  телеканала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редство массовой информаци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 зарегистрировано на основании свидетель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8)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ОО «ТРК ИТВ» осуществляет р</w:t>
      </w:r>
      <w:r>
        <w:rPr>
          <w:sz w:val="28"/>
          <w:szCs w:val="28"/>
          <w:lang w:val="ru-RU"/>
        </w:rPr>
        <w:t>аспространение информационной продукции средства массовой информации телеканала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на территории Республики Крым. 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нарушение положений ч.3 ст. 13  Федерального закона  «О защите детей от информации, причиняющей вред их здоровью и развитию», а также пунктов 4,7 Порядка демонстрации знака информационной</w:t>
      </w:r>
      <w:r>
        <w:rPr>
          <w:sz w:val="28"/>
          <w:szCs w:val="28"/>
          <w:lang w:val="ru-RU"/>
        </w:rPr>
        <w:t xml:space="preserve"> продукции в начале трансляции телепрограммы, телепередачи, а также при каждом возобновлении их трансляции (после прерывания рекламой и (или) иной информацией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ОО «ТРК ИТВ» при распространении эфира телекомпани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 осуществило демонстрацию знаков информационной продукции в начале и после возобновления трансляции, продолжительность которой составила менее 8 секунд, а также допустило отсутствие знака информационной продукции после возобновления трансляции сериала после прерывания рекламой и распространило эфир телеканала со знаком информационной продукции площадью менее площади логотипа.    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казанные действия ООО «ТРК ИТВ» образуют состав административного правонарушения, предусмотренного ч.2 ст. 13.21 КоАП РФ, а именно: нарушение установленного порядка распространения среди детей продукции средства массовой информации, содержащей информацию, причиняющую вред их здоровью и (или) развитию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2.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 и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3.15</w:t>
        </w:r>
      </w:hyperlink>
      <w:r>
        <w:rPr>
          <w:color w:val="000000"/>
          <w:sz w:val="28"/>
          <w:szCs w:val="28"/>
          <w:lang w:val="ru-RU"/>
        </w:rPr>
        <w:t xml:space="preserve"> КоАП РФ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 совершения указанного административного правонарушения подтверждается совокупностью исследованных мировым судьей доказательств, а именно: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 в присутствии законного представителя юридического лица (л.д. 3-7);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- заданием заместителя руководителя – начальника отдела Управления Роскомнадзора по Республике Крым и г. Севастополь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оведении внепланового систематического наблюдения в отношении телеканала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», задачей которого является проверка соблюдения обязательных требований законодательства Российской Федерации о средствах массовой информации (л.д. 12-13);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- докладной запиской начальника отдела по защите прав субъектов персональных данных, контроля и надзора в сфере массовых коммуникаций Управления Роскомнадзора по Республике Крым и г. Севастополь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огласно которой в ходе проведения внепланового  систематического наблюдения  в отношении выпуска телеканал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, вышедшего в све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выявлено нарушение главы 3 </w:t>
      </w:r>
      <w:r>
        <w:rPr>
          <w:color w:val="000000"/>
          <w:sz w:val="28"/>
          <w:szCs w:val="28"/>
          <w:lang w:val="ru-RU"/>
        </w:rPr>
        <w:t>Федерального закона  «О защите детей от информации, причиняющей вред их здоровью и развитию» (л.д. 14-17);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свидетельством о регистрации СМИ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8);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выпиской из реестра лицензий Федеральной службы по надзору в сфере связи, информационных технологий и массовых коммуникаций по состоянию на 2021 год, согласно которого лицензия на распространение телеканала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» является действующей (л.д. 19);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справкой о результатах анализа записей эфира телеканала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 за период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20-21);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ктом Роскомнадзора об изготовлении скриншотов телеканала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22);    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криншотами эфира телеканала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24-33);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пиской из ЕГРЮЛ о регистрации ООО «ТРК ИТВ» (л.д. 34-41);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ставом редакции СМИ –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» (л.д. 42-51);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иском с записью эфира телеканала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52)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административным органом ООО «ТРК ИТВ» </w:t>
      </w:r>
      <w:r>
        <w:rPr>
          <w:sz w:val="28"/>
          <w:szCs w:val="28"/>
          <w:lang w:val="ru-RU"/>
        </w:rPr>
        <w:t xml:space="preserve">к административной ответственности по ч.2 ст. 13.21 КоАП РФ, мировым судьей в ходе рассмотрения данного дела не выявлено. 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ООО «ТРК ИТВ», являются признание вины и </w:t>
      </w:r>
      <w:r>
        <w:rPr>
          <w:sz w:val="28"/>
          <w:szCs w:val="28"/>
          <w:lang w:val="ru-RU"/>
        </w:rPr>
        <w:t>раскаяние в содеянном, совершенные представителем юридического лица при рассмотрении дела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, отягчающие административную ответственность юридического лица, не установлены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нкцией ч.2 ст. 13.21 КоАП РФ установлена административная ответственность для юридических лиц в виде </w:t>
      </w:r>
      <w:r>
        <w:rPr>
          <w:sz w:val="28"/>
          <w:szCs w:val="28"/>
          <w:lang w:val="ru-RU"/>
        </w:rPr>
        <w:t>административного штрафа от двадцати тысяч до двухсот тысяч рублей с конфискацией предмета административного правонарушения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изготовления или распространения продукции СМИ среди детей, обстоятельство привлечения юридического лица к административной ответственности впервые, степень общественной опасности правонарушения, а также наличие обстоятельств в соответствие со ст.4.2 КоАП РФ, смягчающих административную ответственность, и отсутствие обстоятельств, в соответствие со ст.4.3 КоАП РФ, отягчающих административную ответственность, и считает необходимым назначить </w:t>
      </w:r>
      <w:r>
        <w:rPr>
          <w:color w:val="000000"/>
          <w:sz w:val="28"/>
          <w:szCs w:val="28"/>
          <w:lang w:val="ru-RU"/>
        </w:rPr>
        <w:t xml:space="preserve">ООО «ТРК ИТВ» </w:t>
      </w:r>
      <w:r>
        <w:rPr>
          <w:sz w:val="28"/>
          <w:szCs w:val="28"/>
          <w:lang w:val="ru-RU"/>
        </w:rPr>
        <w:t xml:space="preserve">наказание в виде штрафа в минимальном размере,  установленном санкцией ч.2 ст. 13.21 КоАП РФ, без конфискации предмета административного правонарушения, поскольку при составлении протокола об административном правонарушении указанные предметы не выявлялись и не изымались.  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аемое наказание мировой судья считает соразмерным допущенному правонарушению, которое будет отвечать целям административного наказания, предусмотренным ст. 3.1 КоАП РФ.  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sz w:val="28"/>
          <w:szCs w:val="28"/>
          <w:lang w:val="ru-RU"/>
        </w:rPr>
        <w:t>При этом мировой судья не находит оснований для удовлетворения  ходатайства защитников юридического лица о замене юридическому лицу штрафа на предупреждение в соответствии с положениями ст. 4.1.1 КоАП РФ, исходя из нижеизложенного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В силу ч.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</w:t>
      </w:r>
      <w:r>
        <w:rPr>
          <w:color w:val="000000"/>
          <w:sz w:val="28"/>
          <w:szCs w:val="28"/>
          <w:lang w:val="ru-RU"/>
        </w:rPr>
        <w:t xml:space="preserve">предупреждения не предусмотрено соответствующей статьей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3.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за исключением случаев, предусмотренных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частью 2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этим, совокупность обстоятельств, предусмотренных ч.2 ст. 3.4 КоАП РФ, позволяющих мировому судьей применить положения ст. 4.1.1 КоАП РФ, отсутствует, поскольку, несмотря на то факт, что ООО «ТРК ИТВ» относится к категории малое предприятие, впервые совершило административное правонарушение, выявленное в ходе осуществления государственного контроля, мировой судья приходит к убедительному выводу о том, что характер совершенного ООО «ТРК ИТВ» правонарушения свидетельствует о возникновении безусловной угрозы причинения вреда здоровью детей и их физическому, психическому, духовному, нравственному развитию в связи с распространением продукции средства массовой информации – эфира телеканала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 с нарушением требований </w:t>
      </w:r>
      <w:r>
        <w:rPr>
          <w:color w:val="000000"/>
          <w:sz w:val="28"/>
          <w:szCs w:val="28"/>
          <w:lang w:val="ru-RU"/>
        </w:rPr>
        <w:t>Федерального закона  «О защите детей от информации, причиняющей вред их здоровью и развитию»,</w:t>
      </w:r>
      <w:r>
        <w:rPr>
          <w:sz w:val="28"/>
          <w:szCs w:val="28"/>
          <w:lang w:val="ru-RU"/>
        </w:rPr>
        <w:t xml:space="preserve"> а также создает угрозу эффективному использованию информации несовершеннолетними детьми при формировании личности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 с изложенным необходимо отметить, что объективная сторона данного правонарушения посягает на здоровье и развитие детей, а потому при наличии угрозы причинения вреда здоровью и развитию детей  возможность замены штрафа предупреждением недопустима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его производства в соответствии с положениями статьи 24.5 Кодекса Российской Федерации об административных правонарушениях, а также для признания правонарушения малозначительным  не установлено.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давности привлечения ООО «ТРК ИТВ» к административной ответственности, установленный ст. 4.5 КоАП РФ  не истек. 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1, 30.1 КоАП РФ, мировой судья –</w:t>
      </w:r>
    </w:p>
    <w:p>
      <w:pPr>
        <w:pStyle w:val="Normal"/>
        <w:numPr>
          <w:ilvl w:val="0"/>
          <w:numId w:val="0"/>
        </w:numPr>
        <w:ind w:right="28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28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о с ограниченной ответственностью «Телерадиокомпания ИТВ» </w:t>
      </w:r>
      <w:r>
        <w:rPr>
          <w:color w:val="000000"/>
          <w:sz w:val="28"/>
          <w:szCs w:val="28"/>
          <w:lang w:val="ru-RU"/>
        </w:rPr>
        <w:t xml:space="preserve">признать виновным в совершении правонарушения, предусмотренного ч.2 ст. 13.21 Кодекса Российской Федерации об административных правонарушениях и назначить </w:t>
      </w:r>
      <w:r>
        <w:rPr>
          <w:sz w:val="28"/>
          <w:szCs w:val="28"/>
          <w:lang w:val="ru-RU"/>
        </w:rPr>
        <w:t>ему административное наказание в виде</w:t>
      </w:r>
      <w:r>
        <w:rPr>
          <w:color w:val="000000"/>
          <w:sz w:val="28"/>
          <w:szCs w:val="28"/>
          <w:lang w:val="ru-RU"/>
        </w:rPr>
        <w:t xml:space="preserve"> административного штрафа в размере 20000 (двадцати тысяч) рублей.</w:t>
      </w:r>
    </w:p>
    <w:p>
      <w:pPr>
        <w:pStyle w:val="Normal"/>
        <w:ind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28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right="283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right="28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28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золютивная часть постановления объявлена 22 марта 2021 года.  </w:t>
      </w:r>
    </w:p>
    <w:p>
      <w:pPr>
        <w:pStyle w:val="Normal"/>
        <w:ind w:right="28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283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701" w:right="850" w:gutter="0" w:header="0" w:top="1560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93CD7ADF77FC54492A0DB2ABAA7E8928CBD2A236A55DD114F1E762FE581E922A3B88ED1F5C638B6F5C6DBA55A59331FD39485B8AEC37BaDg8M" TargetMode="External"/><Relationship Id="rId3" Type="http://schemas.openxmlformats.org/officeDocument/2006/relationships/hyperlink" Target="consultantplus://offline/ref=A2D93CD7ADF77FC54492A0DB2ABAA7E8928FB326276A55DD114F1E762FE581E922A3B88ED1F5C63DB5F5C6DBA55A59331FD39485B8AEC37BaDg8M" TargetMode="External"/><Relationship Id="rId4" Type="http://schemas.openxmlformats.org/officeDocument/2006/relationships/hyperlink" Target="consultantplus://offline/ref=868F9DA5926210356803D2276DD362DDE9B0DF998249C51D628DF9F8933B0468AE7F2DCE4068A7A7E313AAB9F7F15016359A919AWBk4M" TargetMode="External"/><Relationship Id="rId5" Type="http://schemas.openxmlformats.org/officeDocument/2006/relationships/hyperlink" Target="consultantplus://offline/ref=9A4459A351CBB5074E1C70602C739722F5B9FA51EDB12284EE3C6EE2F287A7A23BE3B8BD9F29B7AAC7186EFF1991BFCB7B50973F09BEe7F2N" TargetMode="External"/><Relationship Id="rId6" Type="http://schemas.openxmlformats.org/officeDocument/2006/relationships/hyperlink" Target="consultantplus://offline/ref=9A4459A351CBB5074E1C70602C739722F5B9FA51EDB12284EE3C6EE2F287A7A23BE3B8B6942FB7AAC7186EFF1991BFCB7B50973F09BEe7F2N" TargetMode="External"/><Relationship Id="rId7" Type="http://schemas.openxmlformats.org/officeDocument/2006/relationships/hyperlink" Target="consultantplus://offline/ref=DCF673B31439A6DCC0A35B997AE21F2CB592DC87974922B1337806DF8D3145FC44A7A99549498EDBF5924A16913D3F78BDFFE8448F54362016r5N" TargetMode="External"/><Relationship Id="rId8" Type="http://schemas.openxmlformats.org/officeDocument/2006/relationships/hyperlink" Target="consultantplus://offline/ref=DCF673B31439A6DCC0A35B997AE21F2CB592DC87974922B1337806DF8D3145FC44A7A996484E86D7A2C85A12D86A3164BEE2F645915413r7N" TargetMode="External"/><Relationship Id="rId9" Type="http://schemas.openxmlformats.org/officeDocument/2006/relationships/hyperlink" Target="consultantplus://offline/ref=DCF673B31439A6DCC0A35B997AE21F2CB592DC87974922B1337806DF8D3145FC44A7A9934B4B8DD7A2C85A12D86A3164BEE2F645915413r7N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