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  05-0107/18/2022</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01 апреля 2022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Гусейнова Э.С.,</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Гусейнова Элсевара Сахиб оглы, </w:t>
      </w:r>
      <w:r>
        <w:rPr>
          <w:bCs/>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Гусейнов Э.С.,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w:t>
      </w:r>
      <w:r>
        <w:rPr>
          <w:bCs/>
          <w:sz w:val="28"/>
          <w:szCs w:val="28"/>
        </w:rPr>
        <w:t>/данные изъяты/</w:t>
      </w:r>
      <w:r>
        <w:rPr>
          <w:bCs/>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за совершение правонарушения, предусмотренного ч.1 ст. 12.1 КоАП РФ, которым ему назначено административное наказание в виде административного штрафа в размере 500 (пят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ключительно.  </w:t>
      </w:r>
    </w:p>
    <w:p>
      <w:pPr>
        <w:pStyle w:val="Normal"/>
        <w:numPr>
          <w:ilvl w:val="0"/>
          <w:numId w:val="0"/>
        </w:numPr>
        <w:tabs>
          <w:tab w:val="clear" w:pos="708"/>
          <w:tab w:val="left" w:pos="9781" w:leader="none"/>
        </w:tabs>
        <w:ind w:right="284" w:firstLine="851"/>
        <w:jc w:val="both"/>
        <w:outlineLvl w:val="0"/>
        <w:rPr/>
      </w:pPr>
      <w:r>
        <w:rPr>
          <w:sz w:val="28"/>
          <w:szCs w:val="28"/>
          <w:lang w:val="ru-RU"/>
        </w:rPr>
        <w:t xml:space="preserve">Гусейнов Э.С. при рассмотрении данного дела мировым судьей 01 апреля 2022 года свою вину в совершении вменяемого правонарушения признал в полном объеме, в содеянном раскаялся, пояснил, что не оплатил назначенный штраф, поскольку полагал, что его должен был оплатить собственник автомобиля. В настоящее время готов оплатить штраф в полном объеме. </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Заслушав объяснения Гусейнова Э.С., исследовав материалы дела, мировой судья приходит к следующему.</w:t>
      </w:r>
    </w:p>
    <w:p>
      <w:pPr>
        <w:pStyle w:val="Normal"/>
        <w:tabs>
          <w:tab w:val="clear" w:pos="708"/>
          <w:tab w:val="left" w:pos="9781" w:leader="none"/>
        </w:tabs>
        <w:ind w:right="284"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781" w:leader="none"/>
        </w:tabs>
        <w:ind w:right="284"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Гусейнов Э.С. не выполнил, административный штраф в размере 500 рублей, назначенный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ина Гусейнова Э.С.,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вступившим в законную силу постановлением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о привлечении Гусейнова Э.С. к административной ответственности по ч.1 ст. 12.1 КоАП РФ и назначении наказания в виде административного штрафа в размере 500 (пятисот)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исьменными объяснениями Гусейнова Э.С.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которых последний подтверждает, что не оплатил административный штраф в размере 500 рублей из-за отсутствия денежных средств. </w:t>
      </w:r>
    </w:p>
    <w:p>
      <w:pPr>
        <w:pStyle w:val="Normal"/>
        <w:tabs>
          <w:tab w:val="clear" w:pos="708"/>
          <w:tab w:val="left" w:pos="9781" w:leader="none"/>
        </w:tabs>
        <w:ind w:right="284"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Гусейнова Э.С.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Гусейнова Э.С., являются признание вины и раскаяние в содеянном, а также наличие двоих малолетних дет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781" w:leader="none"/>
        </w:tabs>
        <w:ind w:right="284"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Гусейнову Э.С.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Назначая данный вид наказания, мировым судьей были учтены пояснения Гусейнова Э.С. о том, что он официально не трудоустроен, однако имеет источник дохода от продажи овощей возле рынка в размере 60-70 тысяч рублей ежемесячно, который позволит ему уплатить штраф, в случае его назначения мировым судь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снований для назначения иных альтернативных видов наказания, установленных санкцией ч.1 ст. 20.25 КоАП РФ. </w:t>
      </w:r>
    </w:p>
    <w:p>
      <w:pPr>
        <w:pStyle w:val="Normal"/>
        <w:tabs>
          <w:tab w:val="clear" w:pos="708"/>
          <w:tab w:val="left" w:pos="9781" w:leader="none"/>
        </w:tabs>
        <w:ind w:right="284"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Срок давности привлечения Гусейнова Э.С.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Гусейнова Элсевара Сахиб огл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FF0000"/>
          <w:sz w:val="28"/>
          <w:szCs w:val="28"/>
          <w:lang w:val="ru-RU"/>
        </w:rPr>
      </w:r>
    </w:p>
    <w:sectPr>
      <w:footerReference w:type="default" r:id="rId11"/>
      <w:type w:val="nextPage"/>
      <w:pgSz w:w="11906" w:h="16838"/>
      <w:pgMar w:left="1134" w:right="567"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