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8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03 июн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фарова Тейфука Рефатовича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инспектором ДПС 3 взвода РР ДПС ГИБДД УМВД России по г. Севастополю в отношении Гафарова Т.Р. составлен протокол об административном правонарушении, предусмотренном ч.4 ст. 12.1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огласно вышеуказанного протокола, Гафаров Т.Р.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автодороге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управляя транспортным средством марки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о</w:t>
      </w:r>
      <w:r>
        <w:rPr>
          <w:sz w:val="28"/>
          <w:szCs w:val="28"/>
          <w:lang w:val="ru-RU"/>
        </w:rPr>
        <w:t xml:space="preserve">существил выезд на полосу, предназначенную для встречного движения, чем </w:t>
      </w:r>
      <w:r>
        <w:rPr>
          <w:color w:val="000000"/>
          <w:sz w:val="28"/>
          <w:szCs w:val="28"/>
          <w:lang w:val="ru-RU"/>
        </w:rPr>
        <w:t>нарушил требования линии дорожной разметки 1.1 Правил дорожного движения, утвержденных постановлением Правительства РФ от 23.10.1993 № 109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фаров Т.Р</w:t>
      </w:r>
      <w:r>
        <w:rPr>
          <w:sz w:val="28"/>
          <w:szCs w:val="28"/>
          <w:lang w:val="ru-RU"/>
        </w:rPr>
        <w:t>. по вызову мирового судьи 03 июня 2020 года на рассмотрение дела об административном правонарушении не явился, о дате, времени и месте рассмотрения дела извещен надлежаще, о чем свидетельствует почтовое уведомление о вручении судебной повестки, о причинах своей неявки не сообщил, ходатайств об отложении рассмотрения дела не подава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, мировой судья пришел к выводу о возможности рассмотрения дела в отсутствие лица, в отношении которого ведется производство по делу об административном правонарушении в соответствии с положениями ч.2 ст. 25.1 КоАП РФ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 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огласно протокола об административном правонарушении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афарову Т.Р. вменяется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КоАП РФ, </w:t>
      </w:r>
      <w:r>
        <w:rPr>
          <w:rFonts w:eastAsia="Calibri"/>
          <w:color w:val="000000"/>
          <w:sz w:val="28"/>
          <w:szCs w:val="28"/>
          <w:lang w:val="ru-RU" w:eastAsia="en-US"/>
        </w:rPr>
        <w:t>за что установлена административная ответственность по ч.4 ст. 12.15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ч. 1 ст. 4.5 КоАП РФ срок давности привлечения к административной ответственности за совершение административного правонарушения, предусмотренного ч. 4 ст. 12.15 названного Кодекса, составляет три месяц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авовой позиции, изложенной в пункте 14 постановления Пленума Верховного Суда Российской Федерации от 24 марта 2005 г. № 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поступило мировому судье из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новое рассмотрение после отмены постановления о привлечении Гафарова Т.Р. к административной ответственности по ч.4 ст. 12.15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в отношении Гафарова Т.Р. усматривается, что вменяемое правонарушение  совершено последни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ледовательно, на момент поступления дела мировому судье –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на момент его рассмотрения мировым судьей истекли установленные ст. 4.5 КоАП РФ сроки давности привлечения Гафарова Т.Р. к административной ответственности, предусмотренной ч.4 ст. 12.15 КоАП РФ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Гафарова Т.Р. к административной ответственности по ч.4 ст. 12.15 КоАП РФ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4.5, 29.9-29.10, 30.1 КоАП РФ, мировой судья –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Гафарова Тейфука Рефатовича </w:t>
      </w:r>
      <w:r>
        <w:rPr>
          <w:sz w:val="28"/>
          <w:szCs w:val="28"/>
          <w:lang w:val="ru-RU"/>
        </w:rPr>
        <w:t>по ч.4 ст. 12.15 Кодекса Российской Федерации об административных правонарушениях – прекратить на основании п.6 ч.1 ст. 24.5 Кодекса Российской Федерации об административных правонарушениях в связи с  истечением сроков давности привлечения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201DB2CEBF86CC4B7BC59C8F5F6A1EF13FBDF5015DD1466C62081675208FF28DB899EB0F266248A56CE218BD52364910F5A1FF0B8C2ADxDIAQ" TargetMode="External"/><Relationship Id="rId3" Type="http://schemas.openxmlformats.org/officeDocument/2006/relationships/hyperlink" Target="consultantplus://offline/ref=585201DB2CEBF86CC4B7BC59C8F5F6A1EF15F5DC5415DD1466C62081675208FF28DB899EB0F666248656CE218BD52364910F5A1FF0B8C2ADxDIAQ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