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109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марта 2020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Обозова Д.А.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озова Дмитрия Анатол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3 ст. 1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зов Д.А.,  со</w:t>
      </w:r>
      <w:r>
        <w:rPr>
          <w:sz w:val="28"/>
          <w:szCs w:val="28"/>
          <w:lang w:val="ru-RU"/>
        </w:rPr>
        <w:t xml:space="preserve">стоящий на учете в ОП №3 «Центральный» УМВД России по г. Симферополю под административным надзором, установленным на основан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ом на 1 год  с возложением следующих ограничений на период административного надзора: запрета на пребывание вне жилого помещения, являющегося местом жительства либо пребывания, с 22:00 часов до 06:00 часов утра следующего дня; запрета на выезд за пределы Республики Крым без разрешения начальника отдела полиции №3 «Центральный» УМВД России по г. Симферополю; запрета на посещение мест проведения массовых и иных мероприятий и участие в указанных мероприятиях; регистрации в отделе полиции №3 «Центральный» УМВД России по г. Симферополю два раза в месяц – каждый первый и третий понедельник месяца с 9 часов 00 минут до 18 часов 00 минут, являясь лицом, п</w:t>
      </w:r>
      <w:r>
        <w:rPr>
          <w:color w:val="000000"/>
          <w:sz w:val="28"/>
          <w:szCs w:val="28"/>
          <w:lang w:val="ru-RU"/>
        </w:rPr>
        <w:t xml:space="preserve">ривлеченным к административной ответственности по ч.1 ст. 19.24 КоАП РФ за несоблюдение ограничений, установленных ему судом, на основании постано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отсутствовал по месту проживания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чем нарушил ограничения, установленные судом в соответствии с федеральным законом. При этом действия (бездействие) </w:t>
      </w:r>
      <w:r>
        <w:rPr>
          <w:color w:val="000000"/>
          <w:sz w:val="28"/>
          <w:szCs w:val="28"/>
          <w:lang w:val="ru-RU"/>
        </w:rPr>
        <w:t xml:space="preserve">Обозова Д.А. </w:t>
      </w:r>
      <w:r>
        <w:rPr>
          <w:sz w:val="28"/>
          <w:szCs w:val="28"/>
          <w:lang w:val="ru-RU"/>
        </w:rPr>
        <w:t xml:space="preserve">не содержа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зов Д.А. при рассмотрении данного дела мировым судьей 04 марта 2020 года свою вину в совершении вменяемого правонарушения признал, в содеянном раскаялс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действия Обозова Д.А., совершенные и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ыразившиеся в повторном в течение одного года совершении административного правонарушения, предусмотренного ч.1 ст. 19.24 КоАП РФ   образую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ина Обозова Д.А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ч.3 ст.19.24 КоАП РФ, который составлен компетентным лицом в соответствие с требованиями ст.28.2 КоАП РФ; реш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установлении Обозову Д.А.  административного надзора; справкой об освобождении </w:t>
      </w:r>
      <w:r>
        <w:rPr>
          <w:color w:val="000000"/>
          <w:sz w:val="28"/>
          <w:szCs w:val="28"/>
          <w:lang w:val="ru-RU"/>
        </w:rPr>
        <w:t>Обозова Д.А.</w:t>
      </w:r>
      <w:r>
        <w:rPr>
          <w:sz w:val="28"/>
          <w:szCs w:val="28"/>
          <w:lang w:val="ru-RU"/>
        </w:rPr>
        <w:t xml:space="preserve">; планом-заданием о проверке лица, в отношении которого установлен административный надзор, по месту его жительства; актом посещения поднадзорного лица по месту жительства или пребывания, из которого следует, что Обозов Д.А. 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сутствовал по месту жительства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письменными объяснениям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дтвердившей факт отсутствия Обозова Д.А.  </w:t>
      </w:r>
      <w:r>
        <w:rPr>
          <w:sz w:val="28"/>
          <w:szCs w:val="28"/>
          <w:lang w:val="ru-RU"/>
        </w:rPr>
        <w:t xml:space="preserve"> по месту жительства в указанные выше время и день; рапортом УУП ОП №3 «Центральный» УМВД России по г. Симферополю, согласно которого Обозов Д.А.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утствовал по адресу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письменным предупреждением Обозова Д.А.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уголовной и административной ответственности за нарушением и неисполнение установленных судом ограничений по ст. 314.1 ч.1, 314.1. ч.2 УК РФ, ст. 19.24 ч.1, ст. 19.24 ч.2, ст. 19.24 ч.3 КоАП РФ; вступившим в законную силу на момент совершения Обозовым Д.А. вменяемого правонарушения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де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ивлечении Обозова Д.А. к административной ответственности по ч.1 ст. 19.24 КоАП РФ; письменными объяснения Обозова Д.А.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Обозова Д.А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порядка управления в Российской Федер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, его семейное и имущественное положение, отношение к содеянному, наличие смягчающих административную ответственность обстоятельств и 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, мировой судья признает искреннее раскаяние в содеянном Обозова Д.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минимальное наказание, предусмотренное санкцией ч.3 ст. 19.24 КоАП РФ  в виде обязательных работ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оснований для назначения более строгого вида наказания с учетом установленных обстоятельств мировой судья не находит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наказание мировой судья считает адекватной мерой к совершенному </w:t>
      </w:r>
      <w:r>
        <w:rPr>
          <w:sz w:val="28"/>
          <w:szCs w:val="28"/>
          <w:lang w:val="ru-RU"/>
        </w:rPr>
        <w:t>Обозова Д.А.</w:t>
      </w:r>
      <w:r>
        <w:rPr>
          <w:color w:val="000000"/>
          <w:sz w:val="28"/>
          <w:szCs w:val="28"/>
          <w:lang w:val="ru-RU"/>
        </w:rPr>
        <w:t xml:space="preserve"> правонарушени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Обозова Д.А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зова Дмитрия Анатоль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на срок 20 (двадцать) часов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489D5F2D2F32A5E51C5177C484479890D53FA66A79E3E99E6ED6F5FEEA2610C4AE2447DD74C3N3Z2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