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9/18/20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рта 2021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манова Руслана Эльда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д подразде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манов Р.Э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2020 года (расчет авансового платежа за отчетный пери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2 марта 2021 года Османов Р.Э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а также телефонограмма от 9 марта 2021 года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Османова Р.Э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Османовым Р.Э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Османова Р.Э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-5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налоговой декларацией по налогу на прибыль организаций за 2020 год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л.д. 11-15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16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о несвоевременное предоставление Османовым Р.Э. сведений, необходимых для осуществления налогового контроля (л.д. 19-21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25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ешение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 привлечении Ассоциации юристов Крыма к ответственности за налоговое правонарушение, предусмотренное Налоговым кодексом Российской Федерации (л.д. 26-27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Османова Р.Э. (л.д. 29-30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Османова Р.Э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Османова Р.Э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сманова Руслана Эльда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ёхсот) рублей.  </w:t>
      </w:r>
    </w:p>
    <w:p>
      <w:pPr>
        <w:pStyle w:val="Normal"/>
        <w:ind w:left="-142" w:right="14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