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09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07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Белкина Д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елкина Дениса Анатольевич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, со</w:t>
      </w:r>
      <w:r>
        <w:rPr>
          <w:sz w:val="28"/>
          <w:szCs w:val="28"/>
          <w:lang w:val="ru-RU"/>
        </w:rPr>
        <w:t>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/ДАННЫЕ ИЗЪЯТЫ/ года по делу №/ДАННЫЕ ИЗЪЯТЫ/ на срок до /ДАННЫЕ ИЗЪЯТЫ/ года, которым возложены следующие ограничения на период административного надзора: являться для регистрации в органы внутренних дел по месту жительства, пребывания или фактического нахождения четыре  раза в месяц; запрет пребывания вне жилого или иного помещения, являющегося местом жительства либо пребывания поднадзорного лица ежедневно с 22:00 часов до 06:00 часов следующего дня; запрет выезда за пределы г. Симферополя без разрешения органов внутренних дел по месту жительства, пребывания или фактического нахождения поднадзорного лица; запрет посещения мест проведения массовых и иных  мероприятий и участия в указанных мероприятиях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Белкина Д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кин Д.А. при рассмотрении данного дела мировым судьей 15 февраля 2023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ак установлено мировым судьей, Белкин Д.А. постановлением УУП ОП №3 «Центральный» УМВД России по г. Симферополю от /ДАННЫЕ ИЗЪЯТЫ/ года по делу №/ДАННЫЕ ИЗЪЯТЫ/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/ДАННЫЕ ИЗЪЯТЫ/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3 декабр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им образом, Белкин Д.А. на момент совершения вменяемого ему правонарушения – /ДАННЫЕ ИЗЪЯТЫ/ 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действия Белкина Д.А., совершенные им /ДАННЫЕ ИЗЪЯТЫ/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Белкина Д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/ДАННЫЕ ИЗЪЯТЫ/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исьменными объяснениями Белкина Д.А. от /ДАННЫЕ ИЗЪЯТЫ/года, в которых Белкин Д.А. подтвердившего факт отсутствия по месту житель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ИДПС взвода №1 ОСР ДПС ГИБДД МВД по Республике Крым 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согласно которог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был обнаружен Белкин Д.А.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ящегося под административным надзором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Центрального районного суда города Симферополя Республики Крым от /ДАННЫЕ ИЗЪЯТЫ/ года по делу №/ДАННЫЕ ИЗЪЯТЫ/ об установлении Белкину Д.А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заключением начальника ОУУП и ПДН УМВД России по г. Симферополю от /ДАННЫЕ ИЗЪЯТЫ/ года о заведении дела административного надзора на лицо, освобожденного из мест лишения свободы, в отношении которого установлены административные ограничения в соответствии с законодательством Российской Федерации, в соответствии в которым Белкин Д.А. поставлен на профилактический учет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Белкиным Д.А. правонарушения постановлением УУП ОП №3 «Центральный» УМВД России по г. Симферополю Ганиева А.М. от /ДАННЫЕ ИЗЪЯТЫ/года по делу №/ДАННЫЕ ИЗЪЯТЫ/ о привлечении Белкина Д.А. к административной ответственности по ч.1 ст. 19.24 КоАП РФ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Белкина Д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отягчающие административную ответственность,  не установл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отношение к содеянному, семейное и имущественное положение, наличие смягчающих и отсутствие отягчающих административную ответственность обстоятельств, и считает необходимым назначить Белкину Д.А. административное наказание в виде обязательных работ на срок, установленный в пределах санкции ч.3 ст. 19.24 КоАП РФ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, с учетом личности Белкина Д.А. и установленных обстоятельств, мировой судья не находи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Белкиным Д.А. правонару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елкина Д.А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елкина Дениса Анатолье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25 (двадцать пять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