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05-0110/18/2020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 марта 2020 года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лица, в отношении которого ведется производство по делу об административном правонарушении – Обозова Д.А.,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озова Дмитрия Анатолье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 3 ст. 19.24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озов Д.А.,  со</w:t>
      </w:r>
      <w:r>
        <w:rPr>
          <w:sz w:val="28"/>
          <w:szCs w:val="28"/>
          <w:lang w:val="ru-RU"/>
        </w:rPr>
        <w:t xml:space="preserve">стоящий на учете в ОП №3 «Центральный» УМВД России по г. Симферополю под административным надзором, установленным на основании решения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роком на 1 год  с возложением следующих ограничений на период административного надзора: запрета на пребывание вне жилого помещения, являющегося местом жительства либо пребывания, с 22:00 часов до 06:00 часов утра следующего дня; запрета на выезд за пределы Республики Крым без разрешения начальника отдела полиции №3 «Центральный» УМВД России по г. Симферополю; запрета на посещение мест проведения массовых и иных мероприятий и участие в указанных мероприятиях; регистрации в отделе полиции №3 «Центральный» УМВД России по г. Симферополю два раза в месяц – каждый первый и третий понедельник месяца с 9 часов 00 минут до 18 часов 00 минут,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 явился на регистрацию в отдел полиции №3 «Центральный» УМВД России по г. Симферополю, чем нарушил ограничения, установленные судом в соответствии с федеральным законом. При этом действия (бездействие) </w:t>
      </w:r>
      <w:r>
        <w:rPr>
          <w:color w:val="000000"/>
          <w:sz w:val="28"/>
          <w:szCs w:val="28"/>
          <w:lang w:val="ru-RU"/>
        </w:rPr>
        <w:t xml:space="preserve">Обозова Д.А. </w:t>
      </w:r>
      <w:r>
        <w:rPr>
          <w:sz w:val="28"/>
          <w:szCs w:val="28"/>
          <w:lang w:val="ru-RU"/>
        </w:rPr>
        <w:t xml:space="preserve">не содержат уголовно наказуемого деяния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озов Д.А. при рассмотрении данного дела мировым судьей 04 марта 2020 года свою вину в совершении вменяемого правонарушения признал, в содеянном раскаялся, поясняя, что забыл о необходимости явки на регистрацию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слушав объяснения лица, в отношении которого ведется производство по делу об административном правонарушении, исследовав материалы дела, мировой судья приходит к следующему выводу. 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 силу положений ч.1 ст. 4 Федерального закона от 06.04.2011 № 64-ФЗ «Об административном надзоре за лицами, освобожденными из мест лишения свободы» в</w:t>
      </w:r>
      <w:r>
        <w:rPr>
          <w:sz w:val="28"/>
          <w:szCs w:val="28"/>
          <w:lang w:val="ru-RU"/>
        </w:rPr>
        <w:t xml:space="preserve">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ью 2 указанной выше нормы Закона установлено, что о</w:t>
      </w:r>
      <w:r>
        <w:rPr>
          <w:sz w:val="28"/>
          <w:szCs w:val="28"/>
          <w:lang w:val="ru-RU"/>
        </w:rPr>
        <w:t>бязательным является установление судом административного ограничения в виде: 1) обязательной явки поднадзорного лица от одного до четырех раз в месяц в орган внутренних дел по месту жительства, пребывания или фактического нахождения для регистрации; 2) запрещения поднадзорному лицу, имеющему непогашенную либо неснятую судимость за совершение преступления против половой неприкосновенности и половой свободы несовершеннолетнего, выезда за установленные судом пределы территории; 3) запрещения поднадзорному лицу, не имеющему места жительства или пребывания, выезда за установленные судом пределы территори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1 ст.84 Федерального закона от 06.04.2011 № 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н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органом</w:t>
        </w:r>
      </w:hyperlink>
      <w:r>
        <w:rPr>
          <w:color w:val="000000"/>
          <w:sz w:val="28"/>
          <w:szCs w:val="28"/>
          <w:lang w:val="ru-RU"/>
        </w:rPr>
        <w:t xml:space="preserve"> внутренних дел по месту жительства, пребывания или фактического нахождения поднадзорного лиц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Административная ответственность за н</w:t>
      </w:r>
      <w:r>
        <w:rPr>
          <w:bCs/>
          <w:sz w:val="28"/>
          <w:szCs w:val="28"/>
          <w:lang w:val="ru-RU"/>
        </w:rPr>
        <w:t>есоблюдение административных ограничений и невыполнение обязанностей, устанавливаемых при административном надзоре установлена ст. 19.24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bCs/>
          <w:sz w:val="28"/>
          <w:szCs w:val="28"/>
          <w:lang w:val="ru-RU"/>
        </w:rPr>
        <w:t>Объективная сторона административного правонарушения, предусмотренного ч.1 ст. 19.24 КоАП РФ выражается в 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ъективная </w:t>
      </w:r>
      <w:r>
        <w:rPr>
          <w:bCs/>
          <w:color w:val="000000"/>
          <w:sz w:val="28"/>
          <w:szCs w:val="28"/>
          <w:lang w:val="ru-RU"/>
        </w:rPr>
        <w:t xml:space="preserve">сторона административного правонарушения, предусмотренного ч.3 ст. 19.24 КоАП РФ заключается в </w:t>
      </w:r>
      <w:r>
        <w:rPr>
          <w:color w:val="000000"/>
          <w:sz w:val="28"/>
          <w:szCs w:val="28"/>
          <w:lang w:val="ru-RU"/>
        </w:rPr>
        <w:t xml:space="preserve">повторном в течение одного года совершении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. 1 ст. 19.24</w:t>
        </w:r>
      </w:hyperlink>
      <w:r>
        <w:rPr>
          <w:color w:val="000000"/>
          <w:sz w:val="28"/>
          <w:szCs w:val="28"/>
          <w:lang w:val="ru-RU"/>
        </w:rPr>
        <w:t xml:space="preserve"> КоАП РФ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ействия Обозова Д.А., выразившиеся в его неявке в нарушение </w:t>
      </w:r>
      <w:r>
        <w:rPr>
          <w:sz w:val="28"/>
          <w:szCs w:val="28"/>
          <w:lang w:val="ru-RU"/>
        </w:rPr>
        <w:t xml:space="preserve">ограничений, установленные судом, в отдел полиции №3 «Центральный» УМВД России по г. Симферополю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 </w:t>
      </w:r>
      <w:r>
        <w:rPr>
          <w:color w:val="000000"/>
          <w:sz w:val="28"/>
          <w:szCs w:val="28"/>
          <w:lang w:val="ru-RU"/>
        </w:rPr>
        <w:t xml:space="preserve">образуют </w:t>
      </w:r>
      <w:r>
        <w:rPr>
          <w:sz w:val="28"/>
          <w:szCs w:val="28"/>
          <w:lang w:val="ru-RU"/>
        </w:rPr>
        <w:t xml:space="preserve"> объективную сторону административного правонарушения, предусмотренного ч.1 ст. 19.24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этом квалификация деяния Обозова Д.А., данная должностным лицом при составлении протокола об административном правонарушении, по ч.3 ст. 19.24 КоАП РФ, является неправильной, поскольку на момент совершения правонарушения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зов Д.А. не являлся лицом, подвергнутым административному  наказанию в соответствии со ст. 4.6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ное обстоятельство подтверждается постановлением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привлечении Обозова Д.А. к административной ответственности по ч.1 ст. 19.24 КоАП РФ по делу №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ое вынесено мировым судьей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т.е. после совершения Обозовым Д.А. вменяемого административного правонарушения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/>
        </w:rPr>
        <w:t>Постановлением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 в п.20 разъяснено, что н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есмотря на обязательность указания в протоколе об административном правонарушении наряду с другими сведениями, перечисленными в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части 2 статьи 28.2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КоАП РФ, конкретной статьи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КоАП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РФ или закона субъекта Российской Федерации, предусматривающей административную ответственность за совершенное лицом правонарушение, право окончательной юридической квалификации действий (бездействия) лица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КоАП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РФ относит к полномочиям судь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Если при рассмотрении дела об административном правонарушении будет установлено, что протокол об административном правонарушении содержит неправильную квалификацию совершенного правонарушения, то судья вправе переквалифицировать действия (бездействие) лица, привлекаемого к административной ответственности, на другую статью (часть статьи)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КоАП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РФ, предусматривающую состав правонарушения, имеющий единый родовой объект посягательства, в том числе и в случае, если рассмотрение данного дела отнесено к компетенции должностных лиц или несудебных органов, при условии, что назначаемое наказание не ухудшит положение лица, в отношении которого ведется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Учитывая, что части 1 и 3 статьи 19.24 КоАП РФ имеют единый родовой объект посягательства, а переквалификация действий виновного лица не усиливает административное наказание и не ухудшает его положение, действия Обозова Д.А. подлежат переквалификации на часть 1 статьи 19.24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Обозова Д.А., помимо его признательных объяснений, также   подтверждается ус</w:t>
      </w:r>
      <w:r>
        <w:rPr>
          <w:sz w:val="28"/>
          <w:szCs w:val="28"/>
          <w:lang w:val="ru-RU"/>
        </w:rPr>
        <w:t>тановленными судьей обстоятельствами по делу и исследованными доказательствами,</w:t>
      </w:r>
      <w:r>
        <w:rPr>
          <w:color w:val="000000"/>
          <w:sz w:val="28"/>
          <w:szCs w:val="28"/>
          <w:lang w:val="ru-RU"/>
        </w:rPr>
        <w:t xml:space="preserve"> а именно:</w:t>
      </w:r>
      <w:r>
        <w:rPr>
          <w:sz w:val="28"/>
          <w:szCs w:val="28"/>
          <w:lang w:val="ru-RU"/>
        </w:rPr>
        <w:t xml:space="preserve">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по ч.3 ст.19.24 КоАП РФ, который составлен компетентным лицом в соответствие с требованиями ст.28.2 КоАП РФ; решением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 установлении Обозову Д.А.  административного надзора; справкой об освобождении </w:t>
      </w:r>
      <w:r>
        <w:rPr>
          <w:color w:val="000000"/>
          <w:sz w:val="28"/>
          <w:szCs w:val="28"/>
          <w:lang w:val="ru-RU"/>
        </w:rPr>
        <w:t>Обозова Д.А.</w:t>
      </w:r>
      <w:r>
        <w:rPr>
          <w:sz w:val="28"/>
          <w:szCs w:val="28"/>
          <w:lang w:val="ru-RU"/>
        </w:rPr>
        <w:t xml:space="preserve">; графиком прибытия поднадзорного лица на регистрацию, утвержденного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из которого следует, что днем явки на регистрацию Обозова Д.А. установлено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; письменным предупреждением Обозова Д.А.  об уголовной и административной ответственности за нарушением и неисполнение установленных судом ограничений по ст. 314.1 ч.1, 314.1. ч.2 УК РФ, ст. 19.24 ч.1, ст. 19.24 ч.2, ст. 19.24 ч.3 КоАП РФ; регистрационным листом поднадзорного лица, согласно которого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зов Д.А. не явился на регистрацию в отдела полиции №3 «Центральный» УМВД России по г. Симферополю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Обозова Д.А. в совершении вменяемого ему административного правонарушения, предусмотренного ч.1 ст.19.24 КоАП РФ, а именно: несоблюдение лицом, в отношении которого установлен административный </w:t>
      </w:r>
      <w:r>
        <w:rPr>
          <w:color w:val="000000"/>
          <w:sz w:val="28"/>
          <w:szCs w:val="28"/>
          <w:lang w:val="ru-RU"/>
        </w:rPr>
        <w:t xml:space="preserve">надзор, административных ограничения или ограничений, установленных ему судом в соответствии с федеральным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>, если эти действия (бездействие) не содержат уголовно наказуемого деяния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порядка управления в Российской Федерации, </w:t>
      </w:r>
      <w:r>
        <w:rPr>
          <w:color w:val="000000"/>
          <w:sz w:val="28"/>
          <w:szCs w:val="28"/>
          <w:lang w:val="ru-RU"/>
        </w:rPr>
        <w:t>степень его общественной опасности, личность виновного, его семейное и имущественное положение, отношение к содеянному, наличие смягчающих административную ответственность обстоятельств и  отсутствие обстоятельств, отягчающих административную ответственность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ом, смягчающим административную ответственность, мировой судья признает искреннее раскаяние в содеянном Обозова Д.А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наказание в минимального размера штрафа, установленного санкцией ч.1 ст. 19.24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ое наказание мировой судья считает адекватной мерой к совершенному </w:t>
      </w:r>
      <w:r>
        <w:rPr>
          <w:sz w:val="28"/>
          <w:szCs w:val="28"/>
          <w:lang w:val="ru-RU"/>
        </w:rPr>
        <w:t>Обозова Д.А.</w:t>
      </w:r>
      <w:r>
        <w:rPr>
          <w:color w:val="000000"/>
          <w:sz w:val="28"/>
          <w:szCs w:val="28"/>
          <w:lang w:val="ru-RU"/>
        </w:rPr>
        <w:t xml:space="preserve"> правонарушению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этом оснований для назначения более строгого вида наказания с учетом установленных обстоятельств мировой судья не находит.  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Обозова Д.А.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озова Дмитрия Анатольевича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ч. 1 ст. 19.24 Кодекса Российской Федерации об административных правонарушениях и назначить ему административное наказание в виде  административного штрафа в размере 1000 (одной тысячи) рублей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9"/>
      <w:type w:val="nextPage"/>
      <w:pgSz w:w="11906" w:h="16838"/>
      <w:pgMar w:left="1701" w:right="851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C3DA4468589E535EE0E7E3CBB5BF63EE1361EACD7EB4BA6D7DCE1FC67A015FB968BF4832448DE314B3120F1D48AE02C80AF0FAAA69494BsF75M" TargetMode="External"/><Relationship Id="rId3" Type="http://schemas.openxmlformats.org/officeDocument/2006/relationships/hyperlink" Target="consultantplus://offline/ref=B83BEE0D67281EC4E6A9DC9754598F6A91D3E2A52FE753B38A5B54C3AC4FD2ED7BE6A68EEA9E8E3305386F8C415A28CA1B4C45582A13q0GBN" TargetMode="External"/><Relationship Id="rId4" Type="http://schemas.openxmlformats.org/officeDocument/2006/relationships/hyperlink" Target="consultantplus://offline/ref=19B4CFF75032002C5B133CF4CB9F6E777FB90F0CB8C2182DDA097354612F84368432C40A191A8498h7NAN" TargetMode="External"/><Relationship Id="rId5" Type="http://schemas.openxmlformats.org/officeDocument/2006/relationships/hyperlink" Target="consultantplus://offline/ref=19B4CFF75032002C5B133CF4CB9F6E777FB90F0CB8C2182DDA09735461h2NFN" TargetMode="External"/><Relationship Id="rId6" Type="http://schemas.openxmlformats.org/officeDocument/2006/relationships/hyperlink" Target="consultantplus://offline/ref=19B4CFF75032002C5B133CF4CB9F6E777FB90F0CB8C2182DDA09735461h2NFN" TargetMode="External"/><Relationship Id="rId7" Type="http://schemas.openxmlformats.org/officeDocument/2006/relationships/hyperlink" Target="consultantplus://offline/ref=19B4CFF75032002C5B133CF4CB9F6E777FB90F0CB8C2182DDA09735461h2NFN" TargetMode="External"/><Relationship Id="rId8" Type="http://schemas.openxmlformats.org/officeDocument/2006/relationships/hyperlink" Target="consultantplus://offline/ref=5F2899041A1E022FD6083B62684B5A970F789F0F4F2C6A17496BBF41E82D8B0CCCB68B2A77B76B3AE7D67656CBD1C3B646CCCC0102D0E15BPCVC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