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110/18/2022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 апреля 2022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 Крым – Ляхович А.Н.,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ойко Юрия Леонт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2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йко Ю.Л. н</w:t>
      </w:r>
      <w:r>
        <w:rPr>
          <w:sz w:val="28"/>
          <w:szCs w:val="28"/>
          <w:lang w:val="ru-RU"/>
        </w:rPr>
        <w:t>е выполнил в установленный срок законное предписание органа, осуществляющего федеральный государственный пожарный надзор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 Бойко Ю.Л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зарегистрирова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ыполнил в установленный срок законно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редписани</w:t>
        </w:r>
      </w:hyperlink>
      <w:r>
        <w:rPr>
          <w:color w:val="000000"/>
          <w:sz w:val="28"/>
          <w:szCs w:val="28"/>
          <w:lang w:val="ru-RU"/>
        </w:rPr>
        <w:t xml:space="preserve">е отдела надзорной деятельности по г. Симферополю УНД и ПР ГУ МЧС России по Республике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, а именно: 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Бойко Ю.Л. по вызову</w:t>
      </w:r>
      <w:r>
        <w:rPr>
          <w:sz w:val="28"/>
          <w:szCs w:val="28"/>
          <w:lang w:val="ru-RU"/>
        </w:rPr>
        <w:t xml:space="preserve"> мирового судьи 26 апреля 2022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 регистрации места жительств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о чем свидетельствует почтовое уведомление о вручении судебной повестки (л.д. 44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Кроме того, Бойко Ю.Л. извещен о рассмотрении дела телефонограммой от 06 апреля 2022 года (л.д. 43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8 апреля 2022 года от имени Бойко Ю.Л. через канцелярию судебного участка поступило заявление, в котором последний просит рассмотреть дело в его отсутствие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Бойко Ю.Л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го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Необходимо также отметить, что в поданном заявлении Бойко Ю.Л. свою вину в совершении вменяемого ему правонарушения признает в полном объеме, в содеянном искренне раскаивается, обязуется впредь не совершать подобных деяний. При этом ходатайствует о применении к нему положений ст. 4.1.1 Кодекса Российской Федерации об административных правонарушениях и заменить предусмотренного ч.12 ст. 19.5 Кодекса Российской Федерации об административных правонарушениях наказание на предупреждение, ссылаясь на то, что указанное правонарушение совершено им впервые, к административной ответственности он ранее не привлекался, отсутствуют обстоятельства в виде какого-либо ущерба кому-либо (л.д. 45)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щие правовые, экономические и социальные основы обеспечения пожарной безопасности в Российской Федерации определяет Федеральный закон от 21.12.1994 №69-ФЗ «О пожарной безопасности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ст. 3 вышеуказанного Федерального закона к основным функциям системы обеспечения пожарной безопасности относятся, в том числе и  осуществление федерального государственного пожарного надзора и других контрольных функций по обеспечению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татьей 6 того же  </w:t>
      </w:r>
      <w:r>
        <w:rPr>
          <w:color w:val="000000"/>
          <w:sz w:val="28"/>
          <w:szCs w:val="28"/>
          <w:shd w:fill="FFFFFF" w:val="clear"/>
          <w:lang w:val="ru-RU"/>
        </w:rPr>
        <w:t>Федерального закона предусмотрено, что ф</w:t>
      </w:r>
      <w:r>
        <w:rPr>
          <w:color w:val="000000"/>
          <w:sz w:val="28"/>
          <w:szCs w:val="28"/>
          <w:lang w:val="ru-RU"/>
        </w:rPr>
        <w:t xml:space="preserve">едеральный государственный пожарный надзор осуществляется </w:t>
      </w:r>
      <w:r>
        <w:rPr>
          <w:sz w:val="28"/>
          <w:szCs w:val="28"/>
          <w:lang w:val="ru-RU"/>
        </w:rPr>
        <w:t>органами государственного пожарного надзора, находящимися в ведении федерального органа исполнительной власти, уполномоченного на решение задач в области пожарной безопасности, в том числе государственными учреждениями указанного федерального органа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положений ст. 37 вышеуказанного Закона руководители организации обязаны </w:t>
      </w:r>
      <w:r>
        <w:rPr>
          <w:color w:val="000000"/>
          <w:sz w:val="28"/>
          <w:szCs w:val="28"/>
          <w:lang w:val="ru-RU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новные положения технического регулирования в области пожарной безопасности и общие требования пожарной безопасности к объектам защиты (продукции), в том числе к зданиям и сооружениям, производственным объектам, пожарно-технической продукции и продукции общего назначения установлены Федеральным законом от 22.07.2008 № 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Так, в силу ч.4 вышеуказанного Закона т</w:t>
      </w:r>
      <w:r>
        <w:rPr>
          <w:sz w:val="28"/>
          <w:szCs w:val="28"/>
          <w:lang w:val="ru-RU"/>
        </w:rPr>
        <w:t>ехническое регулирование в области пожарной безопасности представляет собой: 1)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, процессам проектирования, производства, эксплуатации, хранения, транспортирования, реализации и утилизации; 2) правовое регулирование отношений в области применения и использования требований пожарной безопасности; 3) правовое регулирование отношений в области оценки соответств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1 ст. 6 этого же Закона пожарная безопасность объекта защиты </w:t>
      </w:r>
      <w:r>
        <w:rPr>
          <w:color w:val="000000"/>
          <w:sz w:val="28"/>
          <w:szCs w:val="28"/>
          <w:lang w:val="ru-RU"/>
        </w:rPr>
        <w:t xml:space="preserve">считается обеспеченной при выполнении одного из следующих условий: 1) в полном объеме выполнены требования пожарной безопасности, установленные техническими регламентами, принятыми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 техническом регулировании», и пожарный риск не превышает допустимых значений, установленных настоящим Федеральным законом; 2) в полном объеме выполнены требования пожарной безопасности, установленные техническими регламентами, принятым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 техническом регулировании», и нормативными документами по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lang w:val="ru-RU"/>
          </w:rPr>
          <w:t>Требования</w:t>
        </w:r>
      </w:hyperlink>
      <w:r>
        <w:rPr>
          <w:bCs/>
          <w:color w:val="000000"/>
          <w:sz w:val="28"/>
          <w:szCs w:val="28"/>
          <w:lang w:val="ru-RU"/>
        </w:rPr>
        <w:t xml:space="preserve"> пожарной безопасности к системам оповещения людей о пожаре и управления эвакуацией людей в зданиях и сооружениях установлены, а также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ru-RU"/>
          </w:rPr>
          <w:t>требования</w:t>
        </w:r>
      </w:hyperlink>
      <w:r>
        <w:rPr>
          <w:bCs/>
          <w:color w:val="000000"/>
          <w:sz w:val="28"/>
          <w:szCs w:val="28"/>
          <w:lang w:val="ru-RU"/>
        </w:rPr>
        <w:t xml:space="preserve">  пожарной безопасности к эвакуационным путям, эвакуационным и аварийным выходам установлены статьями 84 и 89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от 22.07.2008 № 123-ФЗ «Технический регламент о требованиях пожарной безопасности» соответственн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пожарной безопасности к эвакуационным путям, эвакуационным и аварийным выходам из помещений, зданий и сооружений, а также требования пожарной безопасности к эвакуационным путям для наружных технологических установок установлены приказом сводом правил СП 1.13130 «Системы противопожарной защиты. Эвакуационные пути и выходы» (вместе с «СП 1.13130.2020 Свод правил...»), утвержденные приказом МЧС России от 19.03.2020 №194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Требования пожарной безопасности к объемно-планировочным и конструктивным решениям, обеспечивающим ограничение распространения пожара при проектировании, строительстве и эксплуатации зданий и сооружений установлены сводом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вместе с «СП 4.13130.2013.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, утвержденным приказом МЧС России от 24.04.2013 № 288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Правилами противопожарного режима в Российской Федерации, утвержденными постановлением Правительства РФ от 16.09.2020 №1479 установлены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ходе рассмотрения дела установлено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регистрировано в ЕГРЮЛ в качестве юридического лица (л.д. 34-37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ым видом деятель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 аренда и управление собственным или арендованным нежилым недвижимым имуществом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Директор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является Бойко Ю.Л., который  и осуществляет руководство деятельностью указанного юридического лица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инспектором ОНД по г. Симферополю УНД и ПР ГУ МЧС России по Республике Крым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ходе проведения внеплановой проверк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овместно с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ойко Ю.Л. выявлены нарушения </w:t>
      </w:r>
      <w:r>
        <w:rPr>
          <w:sz w:val="28"/>
          <w:szCs w:val="28"/>
          <w:lang w:val="ru-RU"/>
        </w:rPr>
        <w:t xml:space="preserve">Федерального  закона от 21.12.1994 №69-ФЗ «О пожарной безопасности», в связи с че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му лицу выдано предписа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 пожара 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24-28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предписание для исполнения вручено директор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Бойко Ю.Л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Между тем, указанное предписание не было исполнено в полном объеме в установленный в нем сро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юридическим лицом не были устранены следующие нарушения на объектах защит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</w:rPr>
        <w:t>/данные изъяты/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дания, киоски, павильоны, помещения объекта защиты не  оснащены автоматическими установками пожарной сигнализации и системой оповещения и управления эвакуацией людей при пожаре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- при размещении торговых павильонов и рядов превышена площадь  этажа в пределах пожарного отсека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- отсутствуют противопожарные разрывы между группами торговых павильонов, а также от группы торговых павильонов до капитального двухэтажного здания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торой этаж двухэтажного капитального здания не обеспечен двумя эвакуационными выходами;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тсутствует подъезд пожарных автомобилей с двух продольных сторон.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нарушения были установлены в ходе проведения выездн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о чем был составлен акт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7-10)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верк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ведена на основании решения о проведении внеплановой выездн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пия которого получена Бойко Ю.Л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 (л.д. 15-18). 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явленные в ходе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нарушения послужили основанием для составления в отношении Бойко Ю.Л., как должностного лица,  протокола об административном правонарушении по ч. 12 ст. 19.5 Кодекса Российской Федерации об административных правонарушениях, а именно: за н</w:t>
      </w:r>
      <w:r>
        <w:rPr>
          <w:sz w:val="28"/>
          <w:szCs w:val="28"/>
          <w:lang w:val="ru-RU"/>
        </w:rPr>
        <w:t xml:space="preserve">евыполнение в установленный срок законн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исания</w:t>
        </w:r>
      </w:hyperlink>
      <w:r>
        <w:rPr>
          <w:color w:val="000000"/>
          <w:sz w:val="28"/>
          <w:szCs w:val="28"/>
          <w:lang w:val="ru-RU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Вина Бойко Ю.Л. в совершении правонарушения, предусмотренного ч.12 ст. 19.5 Кодекса Российской Федерации об административных правонарушениях, помимо его признательных объяснений, также  подтверждается ус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декса Российской Федерации об административных правонарушениях (л.д. 3-6)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выездн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исполнение предписания от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7-10)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смотра помещений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(л.д.  11-13)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Бойко Ю.Л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(л.д. 14)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 начальник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НД по г. Симферополю УНД и ПР ГУ МЧС России по Республике Крым 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года №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 проведении выездной проверк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15-18)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распоряжением ОНД по г. Симферополю УНД и ПР ГУ МЧС России по Республике Крым 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года №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 проведении проверк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19-22)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решением прокуратуры о согласовании  проверки 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года №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23)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предписанием 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 (л.д. 24-28)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выпиской из ЕГРЮЛ в отнош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34-37)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Исследованные мировым судьей в совокупности доказательства подтверждают факт невыполнения Бойко Ю.Л. предписания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Выданное предписание мировой судья находит соответствующим  требованиям действующего законодательства, которое вынесено уполномоченным должностным лицом, в пределах его компетенции и является обязательным для исполнения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Бойко Ю.Л. и иных материалов не установлено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мировой судья находит несостоятельными доводы Бойко Ю.Л., изложенные им в письменном заявлении, о применении в отношении него положений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ей 3.4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4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и замены назначенного административного наказания в виде штрафа на предупреждение, поскольку оснований для применения указанных положений не имеется, так как в силу прямого указания закона, а именно: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и 2 статьи 4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19.5 настоящего Кодекса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Бойко Ю.Л., являются признание вины и искреннее раскаяние в содеянном. 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представленная в материалы дела копия постановл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о привлечении Бойко Ю.Л. к административной ответственности по ч.1 ст. 20.4 Кодекса Российской Федерации об административных правонарушениях, не свидетельствует о наличии отягчающих административную ответственность обстоятельствах, поскольку в силу положений п.2 ч.1 ст. 4.3 Кодекса Российской Федерации об административных правонарушениях, в </w:t>
      </w:r>
      <w:r>
        <w:rPr>
          <w:sz w:val="28"/>
          <w:szCs w:val="28"/>
          <w:lang w:val="ru-RU"/>
        </w:rPr>
        <w:t xml:space="preserve">качестве обстоятельства, отягчающего административную ответственность, предусмотрено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статьей 4.6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срок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декса Российской Федерации об административных правонарушениях (например, совершение лицом, считающимся подвергнутым административному наказанию за нарушение правил дорожного движения по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и 2 статьи 12.9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дминистративного правонарушения в области дорожного движ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12.15</w:t>
        </w:r>
      </w:hyperlink>
      <w:r>
        <w:rPr>
          <w:color w:val="000000"/>
          <w:sz w:val="28"/>
          <w:szCs w:val="28"/>
          <w:lang w:val="ru-RU"/>
        </w:rPr>
        <w:t xml:space="preserve"> КоАП РФ) (пункт 1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читывая различные объекты посягательства, мировой судья полагает, что привлечение Бойко Ю.Л. к административной ответствен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о ч.1 ст. 20.4 Кодекса Российской Федерации об административных правонарушениях, не является обстоятельством, отягчающим его административную ответственность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ее того, представленное административным органом постановление не содержит отметку о его вступлении в законную силу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анкция </w:t>
      </w:r>
      <w:r>
        <w:rPr>
          <w:rStyle w:val="Snippetequal"/>
          <w:bCs/>
          <w:color w:val="000000"/>
          <w:sz w:val="28"/>
          <w:szCs w:val="28"/>
          <w:lang w:val="ru-RU"/>
        </w:rPr>
        <w:t>ч. 12</w:t>
      </w:r>
      <w:r>
        <w:rPr>
          <w:rStyle w:val="Appleconvertedspace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т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 19.5 </w:t>
      </w:r>
      <w:r>
        <w:rPr>
          <w:color w:val="000000"/>
          <w:sz w:val="28"/>
          <w:szCs w:val="28"/>
          <w:lang w:val="ru-RU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едусматривает наказание в виде </w:t>
      </w:r>
      <w:r>
        <w:rPr>
          <w:color w:val="000000"/>
          <w:sz w:val="28"/>
          <w:szCs w:val="28"/>
          <w:lang w:val="ru-RU"/>
        </w:rPr>
        <w:t xml:space="preserve">административного штрафа </w:t>
      </w:r>
      <w:r>
        <w:rPr>
          <w:sz w:val="28"/>
          <w:szCs w:val="28"/>
          <w:lang w:val="ru-RU"/>
        </w:rPr>
        <w:t>на должностных лиц - от трех тысяч до четырех тысяч рублей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и назначении наказания мировой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4.1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rStyle w:val="Snippetequal"/>
          <w:bCs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читывает характер совершенного административного правонарушения, направленного против порядка управления,  личность виновного, его отношение к содеянному, наличие смягчающих административную ответственность обстоятельств  отсутствие смягчающих и отсутствие отягчающих административную ответственность обстоятельств и считает возможным назначить ему административное наказание в виде минимального размера штрафа, установленного в пределах санкции ч.12 ст. 19.5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Бойко Ю.Л. к административной ответственности, установленный ст. 4.5 Кодекса Российской Федерации об административных правонарушениях,  не истек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йко Юрия Леонтьевича признать виновным в совершении правонарушения, предусмотренного ч.12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 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</w:t>
      </w:r>
      <w:r>
        <w:rPr>
          <w:sz w:val="28"/>
          <w:szCs w:val="28"/>
          <w:lang w:val="ru-RU"/>
        </w:rPr>
        <w:t xml:space="preserve">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4"/>
      <w:type w:val="nextPage"/>
      <w:pgSz w:w="11906" w:h="16838"/>
      <w:pgMar w:left="1701" w:right="992" w:gutter="0" w:header="0" w:top="170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6AFA89B43204CB23AFA25B8AA18C94325CDE4DE34485366AD1B1DE043CB6320FF710AD5B478B49DAAEDBE067BADCE1A8357E91CFACC77tFn9M" TargetMode="External"/><Relationship Id="rId3" Type="http://schemas.openxmlformats.org/officeDocument/2006/relationships/hyperlink" Target="consultantplus://offline/ref=211A61E7B428D48D195F05D2A26AD3405E1DD2F4E3DC377EAFE3FF9FDF0034CE404C043BBF50CDFB3E83EFB4E9a3Q7Q" TargetMode="External"/><Relationship Id="rId4" Type="http://schemas.openxmlformats.org/officeDocument/2006/relationships/hyperlink" Target="consultantplus://offline/ref=211A61E7B428D48D195F05D2A26AD3405E1DD2F4E3DC377EAFE3FF9FDF0034CE404C043BBF50CDFB3E83EFB4E9a3Q7Q" TargetMode="External"/><Relationship Id="rId5" Type="http://schemas.openxmlformats.org/officeDocument/2006/relationships/hyperlink" Target="consultantplus://offline/ref=1F84A984700F6AD3590BC9B7EBE4712B0AC8AA4ADE858B7677B9216B9826481721A54C735E83B3E98F6A05F6GFu5N" TargetMode="External"/><Relationship Id="rId6" Type="http://schemas.openxmlformats.org/officeDocument/2006/relationships/hyperlink" Target="consultantplus://offline/ref=3791EBAF5BC48C8B0813DDC1693D49330DE5D6EB6C712C1F4CA884C820D00DEF9D4C7DE74830D0323610333957B583E3D307DC6302CCD1E77Cu4N" TargetMode="External"/><Relationship Id="rId7" Type="http://schemas.openxmlformats.org/officeDocument/2006/relationships/hyperlink" Target="consultantplus://offline/ref=B65CEA960FE1CFC9692E8264BDB8A5420E1F9113ABB78C9C46E881F3B22A753E00FFD84FFD758835F6BFC645B07C39160F0382D36EA08764i0n7Q" TargetMode="External"/><Relationship Id="rId8" Type="http://schemas.openxmlformats.org/officeDocument/2006/relationships/hyperlink" Target="consultantplus://offline/ref=557AD0CE94FE9BFF6F6ABC8B710C98C68F110986E39E3E7D840A7E9D014A6E4C7AEB49E3D1C7568D036CFDFAE5155E8916DA5C7C891DF1g0N" TargetMode="External"/><Relationship Id="rId9" Type="http://schemas.openxmlformats.org/officeDocument/2006/relationships/hyperlink" Target="consultantplus://offline/ref=557AD0CE94FE9BFF6F6ABC8B710C98C68F110986E39E3E7D840A7E9D014A6E4C7AEB49E6D2C2518D036CFDFAE5155E8916DA5C7C891DF1g0N" TargetMode="External"/><Relationship Id="rId10" Type="http://schemas.openxmlformats.org/officeDocument/2006/relationships/hyperlink" Target="consultantplus://offline/ref=557AD0CE94FE9BFF6F6ABC8B710C98C68F110986E39E3E7D840A7E9D014A6E4C7AEB49E8D1C8508D036CFDFAE5155E8916DA5C7C891DF1g0N" TargetMode="External"/><Relationship Id="rId11" Type="http://schemas.openxmlformats.org/officeDocument/2006/relationships/hyperlink" Target="consultantplus://offline/ref=19073BBD55E67B95FDB3B5D72B8D50B2394D5FF6B64CD7DAC72B41ED71C089983D38C26530EA85EC8A5E23F6AC4A80932DDDC4A2901F159Fz10EO" TargetMode="External"/><Relationship Id="rId12" Type="http://schemas.openxmlformats.org/officeDocument/2006/relationships/hyperlink" Target="consultantplus://offline/ref=7B13B2C3356F7C6FA7829FD619958B3027E5AD5715C63E1248FEE9051C45F681399507EFF95E1B21403DC0BEBB7A3E938CA3C93510ADWC1BO" TargetMode="External"/><Relationship Id="rId13" Type="http://schemas.openxmlformats.org/officeDocument/2006/relationships/hyperlink" Target="consultantplus://offline/ref=7B13B2C3356F7C6FA7829FD619958B3027E5AD5715C63E1248FEE9051C45F681399507ECFB531821403DC0BEBB7A3E938CA3C93510ADWC1BO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