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12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7 апреля 2020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Шифрина Евсея Калман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ифрин Е.К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 апреля 2020 года Шифрин Е.К. по вызову мирового судьи на рассмотрение дела об административном правонарушении не явился, о времени и месте рассмотрения дела извещался надлежаще, при этом он о причинах своей неявки не сообщил, ходатайств об отложении рассмотрения дела не подавал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Учитывая, что неявка Шифрина Е.К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 в соответствии с положениями ч.2 ст. 25.1 КоАП РФ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Шифриным Е.К.,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Шифрина Е.К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Шифрина Е.К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,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</w:t>
      </w:r>
      <w:r>
        <w:rPr>
          <w:color w:val="000000"/>
          <w:sz w:val="28"/>
          <w:szCs w:val="28"/>
          <w:lang w:val="ru-RU"/>
        </w:rPr>
        <w:t xml:space="preserve"> Федерального закона от 01.04.1996 № 27-ФЗ 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lang w:val="ru-RU"/>
        </w:rPr>
        <w:t>а также выпиской из ЕГРЮЛ, которой подтверждаются полномочия Шифрина Е.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Шифрина Е.К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ифрина Евсея Калман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Шифрину Евсею Калмановичу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