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12/18/2021</w:t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outlineLvl w:val="0"/>
        <w:rPr/>
      </w:pPr>
      <w:r>
        <w:rPr>
          <w:color w:val="000000"/>
          <w:sz w:val="28"/>
          <w:szCs w:val="28"/>
          <w:lang w:val="ru-RU"/>
        </w:rPr>
        <w:t>23 марта 2021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 с участием лица, в отношении которого ведется производство по делу об административном правонарушении – Салядинова Э.Э.,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лядинова Эдема Эскенде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рождения,  уроженц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ражданина Российской Федерации (паспорт серии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омер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ыд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д подразделения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официально не трудоустроенного, в зарегистрированном браке не состоящего, малолетних и несовершеннолетних детей не имеющего,  зарегистрированного и проживающе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141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лядинов Э.Э., управляя транспортным средством марки «</w:t>
      </w:r>
      <w:r>
        <w:rPr>
          <w:bCs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>» модели «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нарушение речи, резкое изменение окраски  кожных покровов лица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Салядинова Э.Э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лядинов Э.Э. при рассмотрении данного дела мировым судьей 23 марта 2021 года свою вину в совершении вменяемого правонарушения признал в полном объеме, в содеянном искренне раскаялся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Салядинова Э.Э.,  исходя из следующего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Салядинов Э.Э., 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ся в состоянии опьянения, явилось наличие у последнего таких  признаков опьянения, как: нарушение речи и резкое изменение окраски кожных покровов лица, что согласуется с пунктом 3 Правил и отражено в протоколе об отстранении от управления транспортным средством и в протоколе о направлении на медицинское освидетельствование на состояние опьянения Салядинова Э.Э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 наличием признаков опьянения Салядинову Э.Э. 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, от чего он отказался, после этого сотрудником ГИБДД Салядинову Э.Э. было предложено пройти медицинское освидетельствование на состояние опьянения, от прохождения которого он  также отказалс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8), составленным с применением видеозаписи, которая приобщена к материалам данного дела  (л.д. 12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Салядинова Э.Э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веденные обстоятельства, помимо признательных объяснений самого Салядинова Э.Э., также подтверждаются исследованными мировым судьей следующими доказательствами, а именно: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арточкой учета транспортного средства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>» модели «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бственником которого являетс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5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справкой врио начальника ИАЗ ОГИБДД УМВД России по г. Симферополю, согласно которой Салядинов Э.Э.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ранее не подвергалась, судимостей за совершение преступлений, предусмотренных ч.ч. 2,4,6 ст. 264 или ст. 264.1 УК РФ  не имеет (л.д. 6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7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Салядинов Э.Э.,  при наличии у него признаков опьянения (нарушение речи и резкое изменение окраски кожных покровов лица), после отказа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 (л.д. 8);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9);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рапортом инспектора ДПС ОВ ДПС ГИБДД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 10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12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Салядинова Э.Э. мировым судьей не установлено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Салядинову Э.Э. 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я Салядинова Э.Э. образуют состав административного правонарушения, предусмотренного ч.1 ст. 12.26 КоАП РФ, а именно: н</w:t>
      </w:r>
      <w:r>
        <w:rPr>
          <w:sz w:val="28"/>
          <w:szCs w:val="28"/>
          <w:lang w:val="ru-RU"/>
        </w:rPr>
        <w:t xml:space="preserve">евыполнение водителем транспортного средства законного требования уполномоченного должностного </w:t>
      </w:r>
      <w:r>
        <w:rPr>
          <w:color w:val="000000"/>
          <w:sz w:val="28"/>
          <w:szCs w:val="28"/>
          <w:lang w:val="ru-RU"/>
        </w:rPr>
        <w:t xml:space="preserve">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Салядинова Э.Э.,  являются признание вины и искреннее раскаяние в содеянном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26 КоАП РФ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Салядинова Э.Э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лядинова Эдема Эскендер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p>
      <w:pPr>
        <w:pStyle w:val="Normal"/>
        <w:ind w:right="141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56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