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12/18/2022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8 мая 2022 года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юкаря Евгения Серге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05 апреля 2022 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юкаря Евгения Сергее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8 мая 2022 года Дюкарь Е.С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Дюкарю Е.С.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юкаря Е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Дюкарю Е.С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согласно требованию о предоставлении документов (информации) ИФНС России по г. Симферополю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п. 5 ст. 93.1 НК РФ лицо, получившее требование о представлении документов (информации) в соответствии с пунктами </w:t>
      </w:r>
      <w:r>
        <w:rPr>
          <w:color w:val="000000"/>
          <w:sz w:val="28"/>
          <w:szCs w:val="28"/>
        </w:rPr>
        <w:t> пунктами 1 и 1.1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Дюкаря Е.С. следует, что</w:t>
      </w:r>
      <w:r>
        <w:rPr>
          <w:color w:val="000000"/>
          <w:sz w:val="28"/>
          <w:szCs w:val="28"/>
          <w:lang w:val="ru-RU"/>
        </w:rPr>
        <w:t xml:space="preserve"> на основании пункта 1статьи 93.1 НК РФ было подготовлено требование о представлении документов (информации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Требование о предоставлении документов (информации) направлено в  адре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 телекоммуникационным каналам связи и получено согласно квитанции о приеме электронного докумен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представления истребуемых документов (информации) в ИФНС России по г. Симферополю исте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В указанный срок Дюкарь Е.С. документы (информацию), истребуемые налоговым органом, не представил, письменного уведомления о невозможности представления в установленный срок документов (информации) и ходатайств о продлении срока представления документов не представил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Дюкаря Е.С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ое дело поступило мировому судье из Инспекции Федеральной налоговой службы по г. Симферополю 05 апреля 2022 года и было назначено к слушанию на 22 апреля 2022 года, то есть в пределах срока давности привлечения Дюкаря Е.С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22 апреля 2022 года рассмотрение дела об административном правонарушении было отложено на 18 мая 2022 года ввиду отсутствия в материалах дела сведений о надлежащем извещении Дюкаря Е.С.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18 мая 2022 года сроки давности привлечения Дюкаря Е.С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юкаря Евгения Сергее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