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05-0112/18/2023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Осташевича О.Г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ташевича Олега Геннадьевича, 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сташевич О.Г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Осташевич О.Г.  в общественном месте по адресу: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и расстегнутую одежду, имел нарушенную координацию движения, жестикулировал руками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Осташевич О.Г. при рассмотрении данного дела мировым судьей 10 марта 2023 года свою вину в совершении вменяемого правонарушения признал в полном объеме, в содеянном чистосердечно раскаял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Осташевича О.Г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Осташевич О.Г. /ДАННЫЕ ИЗЪЯТЫ/ находился в общественном месте – /ДАННЫЕ ИЗЪЯТЫ/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Осташевича О.Г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сташевичем О.Г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полицейского взвода №2 роты №2 ОБ ППСП УМВД России по г. Симферополю Рекун А.С. от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</w:t>
      </w:r>
      <w:r>
        <w:rPr>
          <w:color w:val="000000"/>
          <w:sz w:val="28"/>
          <w:szCs w:val="28"/>
          <w:lang w:val="ru-RU"/>
        </w:rPr>
        <w:t>на имя заместителя начальника по охране общественного порядка УМВД России по г. Симферополю подполковника полиции /ДАННЫЕ ИЗЪЯТЫ/ о выявлении гражданина Осташевича О.Г.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/ДАННЫЕ ИЗЪЯТЫ/ от /ДАННЫЕ ИЗЪЯТЫ/ года, из которых следует, что в указанный день в /ДАННЫЕ ИЗЪЯТЫ/ он стал свидетелем того, как ранее не известный гражданин, находился в общественном месте, где мешал свободному проходу граждан, жестикулировал руками, имел на себе грязню расстегнутую одежду, от сотрудников полиции ему стало известно, что данного гражданина зовут Осташевич Олег Геннадьевич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 протоколом серии /ДАННЫЕ ИЗЪЯТЫ/ о направлении на медицинское освидетельствование на состояние опьянения от /ДАННЫЕ ИЗЪЯТЫ/ года в связи с наличием признаков опьянения таких, как резкий запах алкоголя изо рта, нарушение речи и поведение, не соответствующее обстановке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от /ДАННЫЕ ИЗЪЯТЫ/ года №/ДАННЫЕ ИЗЪЯТЫ/ ГБУЗ РК «Крымский научно-практический центр наркологии», согласно которому у Осташевича О.Г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доставлении Осташевича О.Г. в комнату полиции за совершение им  административного правонарушения от /ДАННЫЕ ИЗЪЯТЫ/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- протоколом серии /ДАННЫЕ ИЗЪЯТЫ/ о доставлении лица, совершившего административное правонарушение в ОП «3 «Центральный» УМВД России по г. Симферополю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задержании Осташевича О.Г. /ДАННЫЕ ИЗЪЯТЫ/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Осташевича О.Г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Осташевича О.Г.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Осташевича О.Г.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color w:val="000000"/>
          <w:sz w:val="28"/>
          <w:szCs w:val="28"/>
          <w:lang w:val="ru-RU"/>
        </w:rPr>
        <w:t xml:space="preserve">Осташевич О.Г. </w:t>
      </w:r>
      <w:r>
        <w:rPr>
          <w:sz w:val="28"/>
          <w:szCs w:val="28"/>
          <w:lang w:val="ru-RU"/>
        </w:rPr>
        <w:t>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ташевич О.Г. </w:t>
      </w:r>
      <w:r>
        <w:rPr>
          <w:sz w:val="28"/>
          <w:szCs w:val="28"/>
          <w:lang w:val="ru-RU"/>
        </w:rPr>
        <w:t xml:space="preserve">признан виновным в совершении правонарушения, предусмотренного ст. 20.21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административного штрафа в размере /ДАННЫЕ ИЗЪЯТЫ/ рубле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/ДАННЫЕ ИЗЪЯТЫ/ года, Осташевич О.Г. являлся лицом, подвергнутым административному наказанию в соответствии со ст. 4.6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и отягчающих административную ответственность, в соответствие со ст. 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Осташевичу О.Г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Осташевич О.Г. нигде официально не трудоустроен, не имеет какого-либо законного источника дохода, что сделает невозможным исполнение наказания в виде штрафа, в случае его назначения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согласно представленных материалов, Осташевич О.Г. ранее уже подвергался административному наказанию в виде штрафа за совершение аналогичного правонарушения, которое им до настоящего времени не исполнено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Осташевича О.Г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ташевича Олега Геннад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5 (пять) суток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Осташевича Олега Геннадьевича – с 09 марта 2023 года с 13 часов 20 минут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