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14/18/2019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17 апрел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Ясельского А.С.,    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Ясельского Александра Сергеевича, </w:t>
      </w:r>
      <w:r>
        <w:rPr>
          <w:color w:val="000000"/>
          <w:sz w:val="28"/>
          <w:szCs w:val="28"/>
        </w:rPr>
        <w:t>&lt;данные изъяты&gt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Ясельский А.С., управляя транспортным средством марки &lt;данные изъяты&gt;модели &lt;данные изъяты&gt;регистрационный номер&lt;данные изъяты&gt;, принадлежащим &lt;данные изъяты&gt;, на &lt;данные изъяты&gt;с признаками опьянения (запах алкоголя изо рта, нарушение речи), &lt;данные изъяты&gt;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Ясельского Я.С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сельский А.С. при рассмотрении данного дела мировым судьей 17 апреля 2019 года свою вину в совершении  вменяемого правонарушения не оспаривал, поясняя, что отказался от прохождения медицинского освидетельствования, т.к. у него не было времени.</w:t>
      </w:r>
      <w:r>
        <w:rPr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слушав пояснения Ясельского А.С., исследовав материалы дела и представленные документы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Ясельского А.С.,  исходя из следующег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Ясельский А.С., управляя транспортным средством &lt;данные изъяты&gt;, находился в состоянии опьянения, явилось наличие у последнего признаков опьянения, таких как: запах алкоголя изо рта, нарушение речи, что согласуется с пунктом 3 Правил и отражено в протоколе о направлении на медицинское освидетельствование на состояние опьянения Ясельского А.С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вязи с наличием у него признаков опьянения, ему было предложено пройти освидетельствование на состояние алкогольного опьянения на месте остановки транспортного средства с помощью технического средства измерения, от чего Ясельский Я.С. отказался, после этого сотрудником ГИБДД ему было предложено пройти медицинское освидетельствование на состояние опьянения, от прохождения которого Ясельский А.С. также отказалс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о соответствующим    протоколом о направлении на медицинское освидетельствование (л.д. 4), составленным с применением видеозаписи, которая приобщена к материалам данного дела  (л.д. 10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Ясельского А.С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Приведенные обстоятельства, помимо признания вины самим Ясельский А.С., подтверждаются иными доказательствами, а именно: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 xml:space="preserve">от &lt;данные изъяты&gt;серии &lt;данные изъяты&gt; </w:t>
      </w:r>
      <w:r>
        <w:rPr>
          <w:color w:val="000000"/>
          <w:sz w:val="28"/>
          <w:szCs w:val="28"/>
          <w:shd w:fill="FFFFFF" w:val="clear"/>
          <w:lang w:val="ru-RU"/>
        </w:rPr>
        <w:t xml:space="preserve">(л.д. 1)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отоколом об отстранении от управления транспортным средством от &lt;данные изъяты&gt;серии &lt;данные изъяты&gt; (л.д. 3); </w:t>
      </w:r>
      <w:r>
        <w:rPr>
          <w:color w:val="000000"/>
          <w:sz w:val="28"/>
          <w:szCs w:val="28"/>
          <w:lang w:val="ru-RU"/>
        </w:rPr>
        <w:t xml:space="preserve">протоколом о направлении на медицинское освидетельствование от &lt;данные изъяты&gt;года серии &lt;данные изъяты&gt;в соответствии с которым Ясельский А.С., при наличии у него признаков опьянения (запах алкоголя изо рта и нарушение речи), отказался от прохождения медицинского освидетельствования на состояние опьянения, письменным объяснением Ясельского А.С., в которых он подтвердил факт отказа от прохождения освидетельствования на состояние алкогольного опьянения с помощью технического средства измерения, а также от медицинского освидетельствования на состояние опьянения (л.д. 9), </w:t>
      </w:r>
      <w:r>
        <w:rPr>
          <w:color w:val="000000"/>
          <w:sz w:val="28"/>
          <w:szCs w:val="28"/>
          <w:shd w:fill="FFFFFF" w:val="clear"/>
          <w:lang w:val="ru-RU"/>
        </w:rPr>
        <w:t>видеозаписью  фиксации правонарушения (л.д. 10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Ясельского А.С. мировым судьей не установлен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Ясельскому А.С. в 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Действия Ясельского А.С. образуют состав административного правонарушения, предусмотренного ч.1 ст. 12.26 КоАП РФ, а именно: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личность виновного и его отношение к содеянному, а также отсутствие обстоятельств, смягчающих и отягчающих административную ответственность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с лишением права управления транспортными средствами в пределах санкции ч.1 ст. 12.2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Ясельского А.С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Ясельского Александра Сергее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11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