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14/18/2021</w:t>
      </w:r>
    </w:p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марта 2021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с участием лица, в отношении которого ведется производство по делу –  Сердученко С.В.,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ердученко Сергея Васил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4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142" w:right="14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дученко С.В., проживающий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будучи привлеченным к административной ответственност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постановл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ч. 1 ст. 20.25 КоАП РФ, вступившим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которым ему назначено административное наказание в виде обязательных работ на срок двадцать часов, по состоянию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не приступил к отбыванию назначенного наказания, то есть уклоняется от отбывания обязательных работ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рдученко С.В. при рассмотрении данного дела мировым судьей 04 марта 2021 года пояснил, что не приступил к отбыванию обязательных работ, в связи с наличием у него препятствующих этому обстоятельств, поскольку ему необходимо зарабатывать деньги, на содержание себя и своей матери, а также для оплаты коммунальных услуг.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Сердученко С.В., исследовав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илу ч.5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л</w:t>
      </w:r>
      <w:r>
        <w:rPr>
          <w:sz w:val="28"/>
          <w:szCs w:val="28"/>
          <w:lang w:val="ru-RU"/>
        </w:rPr>
        <w:t>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ч.12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в</w:t>
      </w:r>
      <w:r>
        <w:rPr>
          <w:sz w:val="28"/>
          <w:szCs w:val="28"/>
          <w:lang w:val="ru-RU"/>
        </w:rPr>
        <w:t xml:space="preserve">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</w:t>
      </w:r>
      <w:r>
        <w:rPr>
          <w:color w:val="000000"/>
          <w:sz w:val="28"/>
          <w:szCs w:val="28"/>
          <w:lang w:val="ru-RU"/>
        </w:rPr>
        <w:t xml:space="preserve">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4 статьи 20.25</w:t>
        </w:r>
      </w:hyperlink>
      <w:r>
        <w:rPr>
          <w:color w:val="000000"/>
          <w:sz w:val="28"/>
          <w:szCs w:val="28"/>
          <w:lang w:val="ru-RU"/>
        </w:rPr>
        <w:t xml:space="preserve"> КоАП РФ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Частью 8 ст. 109.2 </w:t>
      </w:r>
      <w:r>
        <w:rPr>
          <w:color w:val="000000"/>
          <w:sz w:val="28"/>
          <w:szCs w:val="28"/>
          <w:lang w:val="ru-RU"/>
        </w:rPr>
        <w:t xml:space="preserve">Федерального закона от 02 октября 2007 год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анного дела, Сердученко С.В., будучи подвергнутым административному наказанию в виде 20 часов обязательных работ на основании </w:t>
      </w:r>
      <w:r>
        <w:rPr>
          <w:sz w:val="28"/>
          <w:szCs w:val="28"/>
          <w:lang w:val="ru-RU"/>
        </w:rPr>
        <w:t xml:space="preserve">постановл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</w:t>
      </w:r>
      <w:r>
        <w:rPr>
          <w:color w:val="000000"/>
          <w:sz w:val="28"/>
          <w:szCs w:val="28"/>
          <w:lang w:val="ru-RU"/>
        </w:rPr>
        <w:t xml:space="preserve">по ч. 1 ст. 20.25 КоАП РФ, уклоняется от отбывания назначенного наказания и не приступил к отбыванию назначенного наказания по состоянию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Указанные действия Сердученко С.В. образуют состав </w:t>
      </w:r>
      <w:r>
        <w:rPr>
          <w:color w:val="000000"/>
          <w:sz w:val="28"/>
          <w:szCs w:val="28"/>
          <w:lang w:val="ru-RU"/>
        </w:rPr>
        <w:t>административного правонарушения, предусмотренного ч.4 ст.20.25 КоАП РФ, а именно: уклонение от  отбывания обязательных работ.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Сердученко С.В. в совершении д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ч.4 ст.20.25 КоАП РФ, который составлен компетентным лицом в соответствие с требованиями ст.28.2 КоАП РФ;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остановл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о привлечении Сердученко С.В. к административной ответственности по ч.1 ст. 20.25 КоАП РФ;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копией постановления судебного пристава-исполнителя о возбуждении исполнительного производства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основании постановления мирового судьи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; 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судебного пристава-исполните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направлении Сердученко С.В. к месту отбывания наказания в виде обязательных работ, которое вручено последнему в тот же день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;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- памяткой лицу, которому назначено административное наказание  в виде обязательных работ, которая получена Сердученко С.В.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;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 предупреждением Сердученко С.В. об административной ответственности за уклонение от отбывания обязательных работ.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- требованием начальника ОСП по Центральному району г. Симферополя УФССП России по Республике Крым о предоставлении информации об отбытии Сердученко С.В наказания;   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вето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за исходящим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з которого следует, что Сердученко С.В.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рождения к отработке обязательных работ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е приступал, не был оформлен  по состоянию 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Сердученко С.В. мировой судья признает налич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Обстоятельством, отягчающим административную ответственность </w:t>
      </w:r>
      <w:r>
        <w:rPr>
          <w:color w:val="000000"/>
          <w:sz w:val="28"/>
          <w:szCs w:val="28"/>
          <w:lang w:val="ru-RU"/>
        </w:rPr>
        <w:t>Сердученко С.В.</w:t>
      </w:r>
      <w:r>
        <w:rPr>
          <w:sz w:val="28"/>
          <w:szCs w:val="28"/>
          <w:lang w:val="ru-RU"/>
        </w:rPr>
        <w:t xml:space="preserve"> в силу п.2 ч.1 ст. 4.3 КоАП РФ, мировым судьей признается повторное совершение последним однородного административного правонарушения в период, когда он считался подвергнутым административному наказанию.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Так, постановл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Сердученко С.В. признан виновным в совершении правонарушения, предусмотренного ч.1 ст. 20.25 КоАП РФ и ему назначено административное наказание в виде обязательных работ на срок 20 часов.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на момент совершения вменяемого правонарушения  Сердученко С.В. являлся лицом, подвергнутым административному наказанию в соответствии со ст. 4.6 КоАП РФ. 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анкция </w:t>
      </w:r>
      <w:r>
        <w:rPr>
          <w:rStyle w:val="Snippetequal"/>
          <w:bCs/>
          <w:color w:val="000000"/>
          <w:sz w:val="28"/>
          <w:szCs w:val="28"/>
          <w:lang w:val="ru-RU"/>
        </w:rPr>
        <w:t>ч. 4</w:t>
      </w:r>
      <w:r>
        <w:rPr>
          <w:rStyle w:val="Appleconvertedspace"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ст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lang w:val="ru-RU"/>
          </w:rPr>
          <w:t>20.25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nippetequal"/>
          <w:bCs/>
          <w:color w:val="000000"/>
          <w:sz w:val="28"/>
          <w:szCs w:val="28"/>
          <w:lang w:val="ru-RU"/>
        </w:rPr>
        <w:t>КоАП</w:t>
      </w:r>
      <w:r>
        <w:rPr>
          <w:rStyle w:val="Appleconvertedspace"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РФ предусматривает наказание в виде административного штрафа в размере от ста пятидесяти тысяч до трехсот тысяч рублей или административного ареста на срок до пятнадцати суток.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</w:t>
      </w:r>
      <w:r>
        <w:rPr>
          <w:sz w:val="28"/>
          <w:szCs w:val="28"/>
          <w:lang w:val="ru-RU"/>
        </w:rPr>
        <w:t xml:space="preserve"> наказания, принимается во внимание характер совершенного правонарушения, посягающего на общественные отношения в области охраны общественного порядка, степень его общественной опасности, </w:t>
      </w:r>
      <w:r>
        <w:rPr>
          <w:color w:val="000000"/>
          <w:sz w:val="28"/>
          <w:szCs w:val="28"/>
          <w:lang w:val="ru-RU"/>
        </w:rPr>
        <w:t xml:space="preserve">личность виновного, официально нетрудоустроенного и не имеющего постоянного источника дохода, его отношение к содеянному, наличие смягчающих и отягчающих  административную ответственность обстоятельств и считает необходимым назначить Сердученко С.В. наказание в виде административного ареста, которо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>При этом альтернативный вид наказания в виде штрафа мировой судья не применяет к Сердученко С.В., поскольку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анный вид наказания не обеспечит реализацию задач административной ответственности, так как  Сердученко С.В. официально не трудоустроен и достоверные сведения, свидетельствующие о наличии у Сердученко С.В. стабильного и официального заработка</w:t>
      </w:r>
      <w:r>
        <w:rPr>
          <w:sz w:val="28"/>
          <w:szCs w:val="28"/>
          <w:lang w:val="ru-RU"/>
        </w:rPr>
        <w:t xml:space="preserve">, а также иных источников дохода и какого-либо имущества, материалы дела не содержат, что исключит возможность исполнения такого вида наказания. 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рассмотрения дела мировым судьей не установлено </w:t>
      </w:r>
      <w:r>
        <w:rPr>
          <w:color w:val="000000"/>
          <w:sz w:val="28"/>
          <w:szCs w:val="28"/>
          <w:lang w:val="ru-RU"/>
        </w:rPr>
        <w:t>оснований, предусмотренных ч.3 ст. 3.9 КоАП РФ, которые исключают  назначение Сердученко С.В. наказания в виде административного ареста, так же, как и не установлено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Сердученко С.В. к административной ответственности, установленный ст. 4.5 КоАП РФ,  не истек. 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рдученко Сергея Васильевича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 4 ст. 20.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>Срок административного ареста Сердученко С.В. исчислять с момента административного задержания.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142" w:right="14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А.Н. Ляхович  </w:t>
      </w:r>
    </w:p>
    <w:sectPr>
      <w:footerReference w:type="default" r:id="rId7"/>
      <w:type w:val="nextPage"/>
      <w:pgSz w:w="11906" w:h="16838"/>
      <w:pgMar w:left="1701" w:right="850" w:gutter="0" w:header="0" w:top="156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13/?marker=fdoctlaw" TargetMode="External"/><Relationship Id="rId3" Type="http://schemas.openxmlformats.org/officeDocument/2006/relationships/hyperlink" Target="http://sudact.ru/law/koap/razdel-v/glava-32/statia-32.13/?marker=fdoctlaw" TargetMode="External"/><Relationship Id="rId4" Type="http://schemas.openxmlformats.org/officeDocument/2006/relationships/hyperlink" Target="consultantplus://offline/ref=54B46AE0779B7050834C7E216A973DE93076916B93D3918CBDC7EAD4739DEAC6CEB4E1DE2643A37C134B7F1716BC2B48EF0CAD837E294BuBJ" TargetMode="External"/><Relationship Id="rId5" Type="http://schemas.openxmlformats.org/officeDocument/2006/relationships/hyperlink" Target="consultantplus://offline/ref=13C4CD53F57F3051D47C8849075FAD5D59E9CA83F2019DB93E565A450E5A97B74D26CC2078E6E17487061ED1C2FD4DFB9B5095AFC941C39DS7t8M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