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1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6 апрел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Кондратенко Ольги Владимиро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дратенко О.В., являясь должностным лицом – &lt;данные изъяты&gt;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июня 2018 года. Фактически сведения предоставлены 22 июн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6 апреля 2019 года Кондратенко О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, однако сведения о вручении судебной повести в материалах дела отсутствуют. 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ё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выпиской из ЕГРЮЛ от &lt;данные изъяты&gt;,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Кондратенко О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ондратенко О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                     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         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ндратенко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дратенко Ольгу Владими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