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05-0116/18/2023</w:t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6 марта 2023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Каминского М.Б.,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Каминского Максима Борисовича, 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аминский М.Б. нанес побои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он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 адресу: </w:t>
      </w:r>
      <w:r>
        <w:rPr>
          <w:color w:val="000000"/>
          <w:sz w:val="28"/>
          <w:szCs w:val="28"/>
          <w:lang w:val="ru-RU"/>
        </w:rPr>
        <w:t xml:space="preserve">/ДАННЫЕ ИЗЪЯТЫ/, в ходе возникшего конфликта с 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нанес последнему удар ладонью в области лица</w:t>
      </w:r>
      <w:r>
        <w:rPr>
          <w:color w:val="000000"/>
          <w:sz w:val="28"/>
          <w:szCs w:val="28"/>
          <w:lang w:val="ru-RU"/>
        </w:rPr>
        <w:t>, причинив тем самым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аминского М.Б. </w:t>
      </w:r>
      <w:r>
        <w:rPr>
          <w:color w:val="000000"/>
          <w:sz w:val="28"/>
          <w:szCs w:val="28"/>
          <w:lang w:val="ru-RU"/>
        </w:rPr>
        <w:t xml:space="preserve">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аминский М.Б. при рассмотрении данного дела мировым судьей 16 марта 2023 года свою вину в совершении вменяемого правонарушения признал в полном объеме в содеянном раскаялся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рпевший /ДАННЫЕ ИЗЪЯТЫ/ по вызову мирового судьи не явился, о дате, времени и месте рассмотрения дела извещен надлежаще, через канцелярию судебного участка представил заявление о рассмотрении дела в его отсутствие по причине занятости на работе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х, мировой судья полагает возможным рассмотреть дело в отсутствие потерпевшей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>Каминским М.Б.</w:t>
      </w:r>
      <w:r>
        <w:rPr>
          <w:color w:val="000000"/>
          <w:sz w:val="28"/>
          <w:szCs w:val="28"/>
          <w:lang w:val="ru-RU"/>
        </w:rPr>
        <w:t xml:space="preserve"> правонарушения, помимо признательных объяснений последнего, также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и с требованиями ст.28.2 КоАП РФ в присутствии Каминского М.Б.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самого Каминского М.Б., данными им /ДАННЫЕ ИЗЪЯТЫ/ года УУП ОП №3 «Центральный» УМВД России по г. Симферополю, в которых он показал, что /ДАННЫЕ ИЗЪЯТЫ/ года по месту проживания у него возник конфликт с его племянником 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из-за того, что он не пропустил его в дом и оскорблял, вследствие чего он нанес ему удар ладонью правой руки по лицу;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письменным заявлением /ДАННЫЕ ИЗЪЯТЫ/ на имя начальника ОП №3 «Центральный» УМВД России по г. Симферополю, в котором последний просит принять меры к своему дяде Каминскому М.Б., который /ДАННЫЕ ИЗЪЯТЫ/ года    нанес ему телесные повреждения по адресу: /ДАННЫЕ ИЗЪЯТЫ/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- письменными объяснениями /ДАННЫЕ ИЗЪЯТЫ/, данными  им /ДАННЫЕ ИЗЪЯТЫ/ года начальнику ОП №3 «Центральный» УМВД России по г. Симферополю, в которых последний подробно изложил обстоятельства конфликта с Каминским М.Б. /ДАННЫЕ ИЗЪЯТЫ/ года и нанесения ему телесных повреждений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оперативного дежурного ОП №3 «Центральный» УМВД России по г. Симферополю от /ДАННЫЕ ИЗЪЯТЫ/ года о поступлении телефонного сообщения врача /ДАННЫЕ ИЗЪЯТЫ/ о том, что /ДАННЫЕ ИЗЪЯТЫ/ 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окол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збил дядя по месту жительства;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оперативного дежурного ОП №3 «Центральный» УМВД России по г. Симферополю от /ДАННЫЕ ИЗЪЯТЫ/ года о поступлении телефонного сообщения врача городской больницы /ДАННЫЕ ИЗЪЯТЫ/ о том, что /ДАННЫЕ ИЗЪЯТЫ/ 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окол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был избит дядей по месту жительства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аминского М.Б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обязательным признаком объективной стороны состава административного правонарушения, предусмотренного ст. 6.1.1 КоАП РФ является наступление последствий в виде физической боли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/ДАННЫЕ ИЗЪЯТЫ/ в виде физической боли достоверно установлены мировым судьей в ходе рассмотрения дела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8"/>
          <w:szCs w:val="28"/>
          <w:shd w:fill="FFFFFF" w:val="clear"/>
          <w:lang w:val="ru-RU"/>
        </w:rPr>
        <w:t>Каминского М.Б.</w:t>
      </w:r>
      <w:r>
        <w:rPr>
          <w:color w:val="000000"/>
          <w:sz w:val="28"/>
          <w:szCs w:val="28"/>
          <w:lang w:val="ru-RU"/>
        </w:rPr>
        <w:t xml:space="preserve">, является признание вины и раскаяние в содеянном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общественные отношения в сфере здоровья граждан, степень его общественной опасности, отношение виновного к содеянному, личность </w:t>
      </w:r>
      <w:r>
        <w:rPr>
          <w:color w:val="000000"/>
          <w:sz w:val="28"/>
          <w:szCs w:val="28"/>
          <w:shd w:fill="FFFFFF" w:val="clear"/>
          <w:lang w:val="ru-RU"/>
        </w:rPr>
        <w:t>Каминского М.Б.</w:t>
      </w:r>
      <w:r>
        <w:rPr>
          <w:color w:val="000000"/>
          <w:sz w:val="28"/>
          <w:szCs w:val="28"/>
          <w:lang w:val="ru-RU"/>
        </w:rPr>
        <w:t>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 считает возможным назначить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аминскому М.Б. </w:t>
      </w:r>
      <w:r>
        <w:rPr>
          <w:color w:val="000000"/>
          <w:sz w:val="28"/>
          <w:szCs w:val="28"/>
          <w:lang w:val="ru-RU"/>
        </w:rPr>
        <w:t>наказание в виде штрафа, в минимальном размере, установленном санкцией ст. 6.1.1 КоАП РФ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ел, что Каминский М.Б. официально трудоустроен и имеет ежемесячный регулярный доход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их видов административного наказания в виде административного ареста и обязательных работ с учетом установленных мировым судьей обстоятельств и личност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аминского М.Б. </w:t>
      </w:r>
      <w:r>
        <w:rPr>
          <w:color w:val="000000"/>
          <w:sz w:val="28"/>
          <w:szCs w:val="28"/>
          <w:lang w:val="ru-RU"/>
        </w:rPr>
        <w:t>не выявле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аминского М.Б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Каминского Максима Борис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1162306109; КБК 82811601063010101140; вид платежа – административный штраф; постановление №05-0116/18/2022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