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7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марта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анова Михаила Михайл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анов М.М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установленный законодательством о налогах и сборах срок налоговую декларацию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 в ИФНС России по г. Симферополю. Предельный срок предоставления декла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документ представле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нов М.М. на рассмотрение данного дела мировым судьей 27 марта 2020 года не явился, о дате, времени и месте рассмотрения дела извещался надлежащ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анова М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. 4 ст. 289 НК РФ н</w:t>
      </w:r>
      <w:r>
        <w:rPr>
          <w:color w:val="000000"/>
          <w:sz w:val="28"/>
          <w:szCs w:val="28"/>
        </w:rPr>
        <w:t>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285 НК РФ налоговым периодом по налогу признается календарный год. Отчетными периодами по налогу признаются первый квартал, полугодие и девять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 Пановым М.М. в ИФНС России не была 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анова М.М.,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анова М.М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копией налоговой декларации по налогу на прибыл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6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опией протокола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ешением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к налоговой ответственности за несвоевременное представление налоговой декларации по налогу на прибыль организац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а также выпиской из ЕГРЮЛ, которой подтверждаются полномочия Панова М.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анова М.М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нова Михаила Михайл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