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117/18/2023</w:t>
      </w:r>
    </w:p>
    <w:p>
      <w:pPr>
        <w:pStyle w:val="Normal"/>
        <w:numPr>
          <w:ilvl w:val="0"/>
          <w:numId w:val="0"/>
        </w:numPr>
        <w:ind w:right="-2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outlineLvl w:val="0"/>
        <w:rPr/>
      </w:pPr>
      <w:r>
        <w:rPr>
          <w:color w:val="000000"/>
          <w:sz w:val="28"/>
          <w:szCs w:val="28"/>
          <w:lang w:val="ru-RU"/>
        </w:rPr>
        <w:t>11 апреля 2023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уменюка Евгения Александровича, /ДАННЫЕ ИЗЪЯТЫ/,  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уменюк Е.А., управляя транспортным средством /ДАННЫЕ ИЗЪЯТЫ/ с признаками опьянения (резкое изменение окраски кожных покровов лица и поведение, не соответствующее обстановке), /ДАННЫЕ ИЗЪЯТЫ/ на ул. /ДАННЫЕ ИЗЪЯТЫ/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Гуменюка Е.А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уменюк Е.А. при рассмотрении данного дела участия не принимал, через канцелярию судебного участка 11 апреля 2023 года подал письменное заявление о рассмотрении дела в свое отсутствие, выражая согласие с вменяемым правонарушением и ходатайствуя о назначении минимального наказа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того, что </w:t>
      </w:r>
      <w:r>
        <w:rPr>
          <w:color w:val="000000"/>
          <w:sz w:val="28"/>
          <w:szCs w:val="28"/>
          <w:lang w:val="ru-RU"/>
        </w:rPr>
        <w:t>Гуменюк Е.А.</w:t>
      </w:r>
      <w:r>
        <w:rPr>
          <w:sz w:val="28"/>
          <w:szCs w:val="28"/>
          <w:lang w:val="ru-RU"/>
        </w:rPr>
        <w:t xml:space="preserve"> о рассмотрении дела 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Гуменюка Е.А. </w:t>
      </w:r>
      <w:r>
        <w:rPr>
          <w:sz w:val="28"/>
          <w:szCs w:val="28"/>
          <w:lang w:val="ru-RU"/>
        </w:rPr>
        <w:t>в совершении вменяемого ему правонарушения</w:t>
      </w:r>
      <w:r>
        <w:rPr>
          <w:color w:val="000000"/>
          <w:sz w:val="28"/>
          <w:szCs w:val="28"/>
          <w:lang w:val="ru-RU"/>
        </w:rPr>
        <w:t>,  исходя из следующего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1090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я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ядок</w:t>
      </w:r>
      <w:r>
        <w:rPr>
          <w:sz w:val="28"/>
          <w:szCs w:val="28"/>
          <w:lang w:val="ru-RU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</w:t>
      </w:r>
      <w:r>
        <w:rPr>
          <w:color w:val="000000"/>
          <w:sz w:val="28"/>
          <w:szCs w:val="28"/>
          <w:lang w:val="ru-RU"/>
        </w:rPr>
        <w:t>, утвержденных п</w:t>
      </w:r>
      <w:r>
        <w:rPr>
          <w:sz w:val="28"/>
          <w:szCs w:val="28"/>
          <w:lang w:val="ru-RU"/>
        </w:rPr>
        <w:t xml:space="preserve">остановлением Правительства РФ от 21.10.2022 №1882 </w:t>
      </w:r>
      <w:r>
        <w:rPr>
          <w:color w:val="000000"/>
          <w:sz w:val="28"/>
          <w:szCs w:val="28"/>
          <w:lang w:val="ru-RU"/>
        </w:rPr>
        <w:t>(далее – Правила)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2 указанных Правил д</w:t>
      </w:r>
      <w:r>
        <w:rPr>
          <w:sz w:val="28"/>
          <w:szCs w:val="28"/>
          <w:lang w:val="ru-RU"/>
        </w:rPr>
        <w:t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8 Правил н</w:t>
      </w:r>
      <w:r>
        <w:rPr>
          <w:sz w:val="28"/>
          <w:szCs w:val="28"/>
          <w:lang w:val="ru-RU"/>
        </w:rPr>
        <w:t>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Гуменюк Е.А., управляя транспортным средством /ДАННЫЕ ИЗЪЯТЫ/ </w:t>
      </w:r>
      <w:r>
        <w:rPr>
          <w:sz w:val="28"/>
          <w:szCs w:val="28"/>
          <w:lang w:val="ru-RU"/>
        </w:rPr>
        <w:t xml:space="preserve">года на ул.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находился в состоянии опьянения, явилось наличие у последнего таких признаков опьянения, как резкое изменение окраски кожных покровов лица и поведение, не соответствующее обстановке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что согласуется с пунктом 2 Правил и отражено в протоколе о направлении на медицинское освидетельствование на состояние опьянения, а также в протоколе об отстранении от управления транспортным средством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наличием признаков опьянения Гуменюку Е.А. было предложено пройти освидетельствование на состояние алкогольного опьянения с помощью специального технического средства измерения, однако он отказалс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каз Гуменюка Е.А.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послужил основанием для предложения сотрудником ГИБДД пройти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Гуменюк Е.А. на законное требование сотрудника ГИБДД пройти медицинское освидетельствование на состояние опьянения в медицинском учреждении, отказался от прохождения указанного медицинского освидетельствова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процессуальные действия зафиксированы соответствующим    протоколом о направлении на медицинское освидетельствование, составленным с применением видеозаписи, которая приобщена к материалам дела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этого в отношении Гуменюка Е.А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выше обстоятельства, помимо признания вины самим Гуменюком Е.А.., также подтверждаются исследованными мировым судьей доказательствами, а именно: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/ДАННЫЕ ИЗЪЯТЫ/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в присутствии Гуменюка Е.А.;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б отстранении от управления транспортным средством от /ДАННЫЕ ИЗЪЯТЫ/, согласно которой Гуменюк Е.А. /ДАННЫЕ ИЗЪЯТЫ/ б</w:t>
      </w:r>
      <w:r>
        <w:rPr>
          <w:color w:val="000000"/>
          <w:sz w:val="28"/>
          <w:szCs w:val="28"/>
          <w:shd w:fill="FFFFFF" w:val="clear"/>
          <w:lang w:val="ru-RU"/>
        </w:rPr>
        <w:t>ыл отстранен от управления транспортным сред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вязи с наличием достаточных оснований полагать, что он управляет транспортным средством в состоянии опьянения (</w:t>
      </w:r>
      <w:r>
        <w:rPr>
          <w:color w:val="000000"/>
          <w:sz w:val="28"/>
          <w:szCs w:val="28"/>
          <w:lang w:val="ru-RU"/>
        </w:rPr>
        <w:t>резкое изменение окраски кожных покровов лица и поведение, не соответствующее обстановке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/ДАННЫЕ ИЗЪЯТЫ/, в соответствии с которым Гуменюк Е.А., при отказе от прохождения освидетельствования на состояние алкогольного опьянения и наличии у него признаков опьянения в виде резкого изменения окраски кожных покровов лица и поведения, не соответствующего обстановке, отказался от прохождения медицинского освидетельствования на состояние опьянения;  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справкой  старшего инспектора группы по ИАЗ ОР ДПС ГИБДД по Республике Крым /ДАННЫЕ ИЗЪЯТЫ/, согласно которой Гуменюк Е.А. к административной ответственности по ч.1 ст.12.8, ч.1 ст. 12.26 КоАП РФ, а также к уголовной ответственности за совершение преступлений, предусмотренных ч.ч. 2,4,6 ст. 264 УК РФ, не привлекался;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Гуменюка Е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Гуменюку Е.А.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Гуменюка Е.А. 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Гуменюка Е.А., является признание вины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 Гуменюка Е.А., не установлено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его отношение к содеянному, наличие смягчающих и отсутствие отягчающих административную ответственность обстоятельств, и считает необходимым назначить административное наказание в виде административного штрафа с лишением  права управления транспортными средствами в на минимальный срок,  установленный санкцией ч.1 ст. 12.26 КоАП РФ.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отвечает целям административного наказания, является соразмерным допущенному правонарушению и будет способствовать недопущению новых правонарушений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Гуменюка Е.А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уменюка Евгения Александ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</w:t>
      </w:r>
      <w:r>
        <w:rPr>
          <w:color w:val="000000"/>
          <w:sz w:val="28"/>
          <w:szCs w:val="28"/>
          <w:lang w:val="ru-RU"/>
        </w:rPr>
        <w:t xml:space="preserve">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/ДАННЫЕ ИЗЪЯТЫ/.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D02F82FB20556DE10648734B768E3D6AEB3A06D4FB82DF7D1787993BBDEC686ECC8B212BF00ENBh6K" TargetMode="External"/><Relationship Id="rId6" Type="http://schemas.openxmlformats.org/officeDocument/2006/relationships/hyperlink" Target="consultantplus://offline/ref=D02F82FB20556DE10648734B768E3D6AEB3A06D4FB82DF7D1787993BBDEC686ECC8B212AF3N0h8K" TargetMode="External"/><Relationship Id="rId7" Type="http://schemas.openxmlformats.org/officeDocument/2006/relationships/hyperlink" Target="consultantplus://offline/ref=D02F82FB20556DE10648734B768E3D6AEB3A06D4FB82DF7D1787993BBDEC686ECC8B212BF409NBh2K" TargetMode="External"/><Relationship Id="rId8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9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