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19/18/2019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апреля 2019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енева Сергея Ивановича, &lt;данные изъяты&gt;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6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Петренев С.И., будучи привлеченным к административной ответственности по ч.25 ст. 19.5 КоАП РФ за невыполнение в установленный срок предписания Государственного земельного надзора Государственного комитета по государственной регистрации и кадастру Республики Крым об устранении нарушений земельного законодательства постановлением мирового судьи от &lt;данные изъяты&gt;,  повторно в течение года не выполнил в срок до &lt;данные изъяты&gt;предписание государственного земельного надзора Государственного комитета по государственной регистрации и кадастру Республики Крым от &lt;данные изъяты&gt;об устранении выявленного нарушения требований земельного законодательства Российской Федерации, выразившееся в том, что Петренев С.И. продолжает использовать земельный участок, площадью 45,63 кв.м., расположенный в районе многоквартирных жилых  домов &lt;данные изъяты&gt;, без наличия предусмотренных законодательством Российской Федерации прав на указанный земельный участок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Петренев С.И. на рассмотрение дела по вызову мирового судьи &lt;данные изъяты&gt;не явился, о дате, времени и месте рассмотрения дела извещен надлежаще, о чем свидетельствуют почтовое уведомление о вручении судебной повестки, а также телефонограмма, о причинах своей неявки Петренев С.И. не сообщила, ходатайств об отложении рассмотрения дела от его имени не поступало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Учитывая, что неявка Петренева С.И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представленные доказательств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оложений </w:t>
      </w:r>
      <w:r>
        <w:rPr>
          <w:rStyle w:val="Snippetequal"/>
          <w:bCs/>
          <w:color w:val="000000"/>
          <w:sz w:val="28"/>
          <w:szCs w:val="28"/>
          <w:lang w:val="ru-RU"/>
        </w:rPr>
        <w:t>ст. 25 Земельного Кодекса  Российской Федерации п</w:t>
      </w:r>
      <w:r>
        <w:rPr>
          <w:color w:val="000000"/>
          <w:sz w:val="28"/>
          <w:szCs w:val="28"/>
          <w:lang w:val="ru-RU"/>
        </w:rPr>
        <w:t xml:space="preserve">рава на земельные участки, предусмотренны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главами III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IV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«О</w:t>
      </w:r>
      <w:r>
        <w:rPr>
          <w:sz w:val="28"/>
          <w:szCs w:val="28"/>
          <w:lang w:val="ru-RU"/>
        </w:rPr>
        <w:t xml:space="preserve"> государственной регистрации недвижимости»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 </w:t>
      </w:r>
      <w:r>
        <w:rPr>
          <w:rStyle w:val="Snippetequal"/>
          <w:bCs/>
          <w:color w:val="000000"/>
          <w:sz w:val="28"/>
          <w:szCs w:val="28"/>
          <w:lang w:val="ru-RU"/>
        </w:rPr>
        <w:t xml:space="preserve">ст. 26 ЗК РФ </w:t>
      </w:r>
      <w:r>
        <w:rPr>
          <w:color w:val="000000"/>
          <w:sz w:val="28"/>
          <w:szCs w:val="28"/>
          <w:shd w:fill="FFFFFF" w:val="clear"/>
          <w:lang w:val="ru-RU"/>
        </w:rPr>
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. 71</w:t>
        </w:r>
      </w:hyperlink>
      <w:r>
        <w:rPr>
          <w:color w:val="000000"/>
          <w:sz w:val="28"/>
          <w:szCs w:val="28"/>
          <w:lang w:val="ru-RU"/>
        </w:rPr>
        <w:t xml:space="preserve"> Земельного</w:t>
      </w:r>
      <w:r>
        <w:rPr>
          <w:sz w:val="28"/>
          <w:szCs w:val="28"/>
          <w:lang w:val="ru-RU"/>
        </w:rPr>
        <w:t xml:space="preserve">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</w:t>
      </w:r>
      <w:r>
        <w:rPr>
          <w:color w:val="000000"/>
          <w:sz w:val="28"/>
          <w:szCs w:val="28"/>
          <w:lang w:val="ru-RU"/>
        </w:rPr>
        <w:t>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пп.а п.3 </w:t>
      </w:r>
      <w:r>
        <w:rPr>
          <w:color w:val="000000"/>
          <w:sz w:val="28"/>
          <w:szCs w:val="28"/>
        </w:rPr>
        <w:t>Положения о государственном земельном надзоре, утвержденного Постановлением Правительства Российской Федерации от 2 января 2015 г. №1</w:t>
      </w:r>
      <w:r>
        <w:rPr>
          <w:color w:val="000000"/>
          <w:sz w:val="28"/>
          <w:szCs w:val="28"/>
          <w:lang w:val="ru-RU"/>
        </w:rPr>
        <w:t xml:space="preserve"> федеральная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лужба</w:t>
        </w:r>
      </w:hyperlink>
      <w:r>
        <w:rPr>
          <w:color w:val="000000"/>
          <w:sz w:val="28"/>
          <w:szCs w:val="28"/>
          <w:lang w:val="ru-RU"/>
        </w:rPr>
        <w:t xml:space="preserve"> государственной регистрации, кадастра и картографии и ее территориальные органы осуществляют государственный земельный надзор за соблюдением 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.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 4.5 Положения о Государственном комитете по государственной регистрации и кадастру Республики Крым, утвержденным постановлением Совета министров Республики Крым от 27.06.2014 N 164, Государственный комитет в пределах своей компетенции и в соответствии с функциями осуществляет следующие полномочия, в том числе осуществление государственного земельного надзора на территории Республики Крым, включая осуществление на территории Республики Крым контроля соблюдения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 и требований законодательства, связанных с выполнением в установленный срок предписаний, выданных Государственным комитетом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Частью 25 </w:t>
      </w:r>
      <w:r>
        <w:rPr>
          <w:rStyle w:val="Snippetequal"/>
          <w:bCs/>
          <w:color w:val="000000"/>
          <w:sz w:val="28"/>
          <w:szCs w:val="28"/>
          <w:lang w:val="ru-RU"/>
        </w:rPr>
        <w:t>статьи 19.5 </w:t>
      </w:r>
      <w:r>
        <w:rPr>
          <w:color w:val="000000"/>
          <w:sz w:val="28"/>
          <w:szCs w:val="28"/>
          <w:shd w:fill="FFFFFF" w:val="clear"/>
          <w:lang w:val="ru-RU"/>
        </w:rPr>
        <w:t>КоАП РФ предусмотрена  административная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За повторное в течение года совершение административного правонарушения, предусмотренного ч. 25 </w:t>
      </w:r>
      <w:r>
        <w:rPr>
          <w:rStyle w:val="Snippetequal"/>
          <w:bCs/>
          <w:color w:val="000000"/>
          <w:sz w:val="28"/>
          <w:szCs w:val="28"/>
          <w:lang w:val="ru-RU"/>
        </w:rPr>
        <w:t>ст. 19.5 КоАП 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установлена административная ответственность по ч. 26 </w:t>
      </w:r>
      <w:r>
        <w:rPr>
          <w:rStyle w:val="Snippetequal"/>
          <w:bCs/>
          <w:color w:val="000000"/>
          <w:sz w:val="28"/>
          <w:szCs w:val="28"/>
          <w:lang w:val="ru-RU"/>
        </w:rPr>
        <w:t>статьи 19.5 КоАП 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&lt;данные изъяты&gt;государственным инспектором Республики Крым  по использованию и охране земель Гуменчуком В.В. Петреневу С.И. выдано предписание об устранении в срок до &lt;данные изъяты&gt;года нарушения требований статей 25, 26 Земельного Кодекса Российской Федерации, заключающегося том, что Петренев С.И. продолжает использовать земельный участок площадью 45,63 кв.м., расположенный в районе многоквартирных жилых домов &lt;данные изъяты&gt; без наличия предусмотренных законодательством Российской Федерации прав на указанный земельный участок (л.д. 27).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пределением государственного инспектора Республики Крым по использованию и охране земель &lt;данные изъяты&gt;от &lt;данные изъяты&gt;удовлетворено ходатайство Петренева С.И. от &lt;данные изъяты&gt;о продлении срока исполнения предписания от &lt;данные изъяты&gt;, Петреневу С.И. продлен срок исполнения ранее выданного предписания до &lt;данные изъяты&gt; (л.д. 22).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&lt;данные изъяты&gt;председателем Государственного комитета по государственной регистрации и кадастру  Республики Крым издано распоряжение  №&lt;данные изъяты&gt;о проведении проверки в отношении Петренева С.И., предметом которой являлось выполнении предписания (л.д. 13).   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основании указанного распоряжения государственным инспектором Республики Крым по использованию и охране земель проведена внеплановая выездная проверка выполнения предписания об устранении выявленного нарушения требований земельного законодательства Российской Федерации от &lt;данные изъяты&gt;, в ходе которой установлено, что Петренев С.И.  </w:t>
        <w:br/>
        <w:t xml:space="preserve">продолжает использовать земельный участок муниципальной собственности площадью 45,63 кв.м., </w:t>
      </w:r>
      <w:r>
        <w:rPr>
          <w:color w:val="000000"/>
          <w:sz w:val="28"/>
          <w:szCs w:val="28"/>
          <w:lang w:val="ru-RU"/>
        </w:rPr>
        <w:t>расположенный в районе многоквартирных жилых домов &lt;данные изъяты&gt; под размещение капитального гаража без правоустанавливающих и правоудостоверяющих документов на земельный участок, что является нарушением требований ст.ст. 25, 26 Земельного Кодекса Российской Федерации (л.д. 7-9)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Таким образом, в ходе проведения проверки исполнения Петреневым С.И  ранее выданного предписания, установлен факт его неисполнения в установленный срок, что отражено в акте проверки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еисполнение Петреневым С.И. предписания в установленный срок послужило основанием для составления в отношении него протокола об административном правонарушении, предусмотренном ч. 26 ст. 19.5 КоАП РФ, а именно: повторное в течение год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астью 25</w:t>
        </w:r>
      </w:hyperlink>
      <w:r>
        <w:rPr>
          <w:color w:val="000000"/>
          <w:sz w:val="28"/>
          <w:szCs w:val="28"/>
          <w:lang w:val="ru-RU"/>
        </w:rPr>
        <w:t xml:space="preserve"> ст. 19.5 КоАП РФ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повторное в течение года неисполнение Петреневым С.И. предписания подтверждается вступившим в законную силу постановлением мирового судьи от &lt;данные изъяты&gt;о привлечении Петренева С.И. к административной ответственности по ч.25 ст. 19.5 КоАП РФ (л.д. 14-16).  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Вина  Петренева С.И. в совершении </w:t>
      </w:r>
      <w:r>
        <w:rPr>
          <w:color w:val="000000"/>
          <w:sz w:val="28"/>
          <w:szCs w:val="28"/>
          <w:lang w:val="ru-RU"/>
        </w:rPr>
        <w:t>правонарушения, предусмотренного ч.26 ст. 19.5 КоАП РФ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протоколом об административном правонарушении от &lt;данные изъяты&gt;, который составлен компетентным лицом в соответствие с требованиями ст.28.2 КоАП РФ (л.д. 1-2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предписанием Государственного земельного надзора Государственного комитета по государственной регистрации и кадастру Республики Крым от &lt;данные изъяты&gt; «Об устранении выявленного нарушения требований земельного законодательства Российской Федерации №&lt;данные изъяты&gt;» (л.д. 27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письменным ходатайством Петренева С.И. на имя государственного инспектора Республики Крым по использованию и охране земель &lt;данные изъяты&gt;от &lt;данные изъяты&gt;о продлении срока исполнения предписания от &lt;данные изъяты&gt; (л.д. 23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о</w:t>
      </w:r>
      <w:r>
        <w:rPr>
          <w:color w:val="000000"/>
          <w:sz w:val="28"/>
          <w:szCs w:val="28"/>
          <w:lang w:val="ru-RU"/>
        </w:rPr>
        <w:t xml:space="preserve">пределением государственного инспектора Республики Крым по использованию и охране земель &lt;данные изъяты&gt;от &lt;данные изъяты&gt;о  продлении </w:t>
      </w:r>
      <w:r>
        <w:rPr>
          <w:sz w:val="28"/>
          <w:szCs w:val="28"/>
          <w:lang w:val="ru-RU"/>
        </w:rPr>
        <w:t xml:space="preserve">срока исполнения предписания от &lt;данные изъяты&gt; до &lt;данные изъяты&gt; (л.д. 22);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распоряжением Государственного земельного надзора о проведении внеплановой выездной проверки от &lt;данные изъяты&gt;в отношении Петренева С.И. о выполнении предписания органа государственного контроля в период времени с &lt;данные изъяты&gt; по &lt;данные изъяты&gt; (л.д. 13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актом проверки Государственного земельного надзора Государственного комитета по государственной регистрации и кадастру Республики Крым от &lt;данные изъяты&gt;, которым установлено невыполнение Петреневым С.И предписания от &lt;данные изъяты&gt; (л.д. 7-8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фототаблицей к акту проверки от &lt;данные изъяты&gt;№&lt;данные изъяты&gt; (л.д. 9)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- постановлением </w:t>
      </w:r>
      <w:r>
        <w:rPr>
          <w:color w:val="000000"/>
          <w:sz w:val="28"/>
          <w:szCs w:val="28"/>
          <w:lang w:val="ru-RU"/>
        </w:rPr>
        <w:t>мирового судьи от &lt;данные изъяты&gt; по делу &lt;данные изъяты&gt; о привлечении Петренева С.И. к административной ответственности по ч.25 ст. 19.5 КоАП РФ  (л.д. 14-16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    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, что п</w:t>
      </w:r>
      <w:r>
        <w:rPr>
          <w:color w:val="000000"/>
          <w:sz w:val="28"/>
          <w:szCs w:val="28"/>
        </w:rPr>
        <w:t>редметом проверки является</w:t>
      </w:r>
      <w:r>
        <w:rPr>
          <w:color w:val="000000"/>
          <w:sz w:val="28"/>
          <w:szCs w:val="28"/>
          <w:lang w:val="ru-RU"/>
        </w:rPr>
        <w:t xml:space="preserve"> соблюдение</w:t>
      </w:r>
      <w:r>
        <w:rPr>
          <w:color w:val="000000"/>
          <w:sz w:val="28"/>
          <w:szCs w:val="28"/>
        </w:rPr>
        <w:t xml:space="preserve"> гражданин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ребований земельного законодательства, за которые законодательством Российской Федерации предусмотрена ответственность</w:t>
      </w:r>
      <w:r>
        <w:rPr>
          <w:color w:val="000000"/>
          <w:sz w:val="28"/>
          <w:szCs w:val="28"/>
          <w:lang w:val="ru-RU"/>
        </w:rPr>
        <w:t>, мировой судья п</w:t>
      </w:r>
      <w:r>
        <w:rPr>
          <w:color w:val="000000"/>
          <w:sz w:val="28"/>
          <w:szCs w:val="28"/>
        </w:rPr>
        <w:t>риходит к выводу о том, что предписание соответствует требованиям действующего законодательства, вынесено уполномоченным должностным лицом, в пределах</w:t>
      </w:r>
      <w:r>
        <w:rPr>
          <w:color w:val="000000"/>
          <w:sz w:val="28"/>
          <w:szCs w:val="28"/>
          <w:lang w:val="ru-RU"/>
        </w:rPr>
        <w:t xml:space="preserve"> его</w:t>
      </w:r>
      <w:r>
        <w:rPr>
          <w:color w:val="000000"/>
          <w:sz w:val="28"/>
          <w:szCs w:val="28"/>
        </w:rPr>
        <w:t xml:space="preserve"> компетенции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в силу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пункта 4 статьи 71</w:t>
        </w:r>
      </w:hyperlink>
      <w:r>
        <w:rPr>
          <w:color w:val="000000"/>
          <w:sz w:val="28"/>
          <w:szCs w:val="28"/>
          <w:lang w:val="ru-RU"/>
        </w:rPr>
        <w:t xml:space="preserve"> Земельного кодекса Российской Федерации положения Федеральног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, установленных настоящим Кодексом, применяются при осуществлении государственного земельного надзора также и в отношении граждан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ыданное Петреневу С.И. предписание не оспорено им в установленном законом порядке, не отменено и не признано незаконным, следовательно, обязательно для исполнения, однако на момент проведения проверки предписание не исполнено, т.к. документы, </w:t>
      </w:r>
      <w:r>
        <w:rPr>
          <w:sz w:val="28"/>
          <w:szCs w:val="28"/>
          <w:lang w:val="ru-RU"/>
        </w:rPr>
        <w:t>предусмотренные земельным законодательством Российской Федерации и законодательством Российской Федерации о государственной регистрации права на недвижимое имущество и сделок с ним Петреневым С.И. не  представлены, земельный участок им не освобожден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Распоряжение о проведении внеплановой выездной проверки от &lt;данные изъяты&gt;, а также  извещение о проведении проверки соблюдения земельного законодательства направлены на имя Петренева С.И. &lt;данные изъяты&gt;года заказным письмом, что подтверждается почтовым реестром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 составлении протокола об административном правонарушении направлено на имя Петренева С.И. заказной почтой с уведомлением, что следует из почтового реестра.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Кроме того, о составлении протокола об административном правонарушении по ч.26 ст. 19.5 КоАП РФ &lt;данные изъяты&gt;Петренев С.И. извещался телефонограммой от &lt;данные изъяты&gt; (л.д. 4).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я протокола об административном правонарушении в отношении Петренева С.И. направлена последнему &lt;данные изъяты&gt;заказной почтой, что следует из почтового реестра (л.д. 3). 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Учитывая положения </w:t>
      </w:r>
      <w:r>
        <w:rPr>
          <w:rStyle w:val="Snippetequal"/>
          <w:bCs/>
          <w:color w:val="000000"/>
          <w:sz w:val="28"/>
          <w:szCs w:val="28"/>
          <w:lang w:val="ru-RU"/>
        </w:rPr>
        <w:t>ст. 4.6 КоАП 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предусматр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мировой судья приходит к выводу, что Петренев С.И. повторно в течение года не выполнил в установленный срок предписание федерального органа, осуществляющего государственный земельный надзор в срок до 02 февраля 2019 года, в связи с чем </w:t>
      </w:r>
      <w:r>
        <w:rPr>
          <w:sz w:val="28"/>
          <w:szCs w:val="28"/>
          <w:lang w:val="ru-RU"/>
        </w:rPr>
        <w:t xml:space="preserve">бездействие Петренева С.И образует состав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ч. 26 ст. 19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</w:t>
      </w:r>
      <w:r>
        <w:rPr>
          <w:sz w:val="28"/>
          <w:szCs w:val="28"/>
          <w:lang w:val="ru-RU"/>
        </w:rPr>
        <w:t xml:space="preserve"> Федерации об административных правонарушениях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личность виновного, его отношение к содеянному,  отсутствие обстоятельств, смягчающих и отягчающих административную ответственность и считает возможным назначить ему административное наказание в виде минимального размера штрафа, установленного санкцией ч.26 ст. 19.5 КоАП РФ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 не установлено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Петренева С.И. к административной ответственности, установленный ст. 4.5 КоАП РФ,  не истек.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тренева Сергея Ивановича признать виновной в совершении правонарушения, предусмотренного ч.26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. 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284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/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9E606E0759FC75AF51AC8CBF37363024B684C5C670C1B09C047C08B65B0890F4EEB92BC898959i8x3N" TargetMode="External"/><Relationship Id="rId3" Type="http://schemas.openxmlformats.org/officeDocument/2006/relationships/hyperlink" Target="consultantplus://offline/ref=EBB9E606E0759FC75AF51AC8CBF37363024B684C5C670C1B09C047C08B65B0890F4EEB92BC89895Ei8xCN" TargetMode="External"/><Relationship Id="rId4" Type="http://schemas.openxmlformats.org/officeDocument/2006/relationships/hyperlink" Target="consultantplus://offline/ref=EBB9E606E0759FC75AF51AC8CBF37363024A6A4D506A0C1B09C047C08Bi6x5N" TargetMode="External"/><Relationship Id="rId5" Type="http://schemas.openxmlformats.org/officeDocument/2006/relationships/hyperlink" Target="consultantplus://offline/ref=D2432ABD860B1A4C9517F9FD389C414B3EEC2599D96C795B1452DFEBABCAD6B146C4D113B10D24q4J" TargetMode="External"/><Relationship Id="rId6" Type="http://schemas.openxmlformats.org/officeDocument/2006/relationships/hyperlink" Target="consultantplus://offline/ref=0562C6BC12486CF259F2137FAD1A5DFD96A9BC917A45287A528816E1DD683122C0E499447720D6B3030AB86B86214508F63B7551t9rCK" TargetMode="External"/><Relationship Id="rId7" Type="http://schemas.openxmlformats.org/officeDocument/2006/relationships/hyperlink" Target="consultantplus://offline/ref=4BBA18DCC23A7846CCCBA9EDE06C97F97E540C8C7DD329EEFD5CCDAE381943DB8E9C052D1967DBF83ABF0B603BB0F2029D48B2307D5Ey6h4N" TargetMode="External"/><Relationship Id="rId8" Type="http://schemas.openxmlformats.org/officeDocument/2006/relationships/hyperlink" Target="consultantplus://offline/ref=636ABFD4FC322D476CA4434554B1B0E66170F4F2152C3A46F724B8B8DF03EE7BF5BAC5EF3D0BEB2812D59131FAA08C589C876D60BDF4S4Y3L" TargetMode="External"/><Relationship Id="rId9" Type="http://schemas.openxmlformats.org/officeDocument/2006/relationships/hyperlink" Target="consultantplus://offline/ref=636ABFD4FC322D476CA4434554B1B0E66170F4F1152A3A46F724B8B8DF03EE7BE7BA9DE33E0AF323429AD764F6SAYBL" TargetMode="External"/><Relationship Id="rId10" Type="http://schemas.openxmlformats.org/officeDocument/2006/relationships/hyperlink" Target="consultantplus://offline/ref=C4F542704658FB6687D278FF74522D15281182102968FF574C8F0CFA33EA426E6D7AF28FB4D3K3WDN" TargetMode="External"/><Relationship Id="rId11" Type="http://schemas.openxmlformats.org/officeDocument/2006/relationships/hyperlink" Target="http://sudact.ru/law/koap/razdel-i/glava-4/statia-4.1/?marker=fdoctlaw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