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19/18/2022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6 мая 2022 года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нзиной Юлии Александ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нзина Ю.А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мая 2022 года Ганзина Ю.А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Ганзиной Ю.А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Ганзиной Ю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Ганзиной Ю.А. как должностным лицом  -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Ганзиной Ю.А. как должностного лица образуют состав административного правонарушения, предусмотренного ч. 1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анзиной Ю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Ганзиной Ю.А. (л.д. 5-6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7-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й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Ганзиной Ю.А. наказание в виде административного штрафа в пределах санкции ч. 1 ст. 15.33.2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данного общества в реестр, Ганзина Ю.А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го юридического лица, </w:t>
      </w:r>
      <w:r>
        <w:rPr>
          <w:color w:val="000000"/>
          <w:sz w:val="28"/>
          <w:szCs w:val="28"/>
          <w:lang w:val="ru-RU"/>
        </w:rPr>
        <w:t>ранее она к административной ответственности за аналогичные правонарушения не привлекалась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Ганзиной Ю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Ганзиной Ю.А. к административной ответственности, установленный ст. 4.5 КоАП РФ,  не ист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нзину Юлию Александровну 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ехсот) рубле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Ганзиной Юлии Александровн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