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19/18/2023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>20 марта 2023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лица, в отношении которого ведется производство по делу об административном правонарушении – Овчаренко В.Р., 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вчаренко Вадима Романович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вчаренко В.Р., со</w:t>
      </w:r>
      <w:r>
        <w:rPr>
          <w:sz w:val="28"/>
          <w:szCs w:val="28"/>
          <w:lang w:val="ru-RU"/>
        </w:rPr>
        <w:t xml:space="preserve">стоящий на учете в ОП №3 «Центральный» УМВД России по г. Симферополю под административным надзором, установленным на основании решени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сроком на три года, которым возложены следующие ограничения на период административного надзора: не посещать места, где осуществляется торговля спиртными напитками на розлив (кафе, бары, рестораны); не пребывать вне жилого или иного помещения, являющегося местом жительства либо пребывания с 22 часов 00 минут до 06 часов 00 минут следующих суток; не выезжать а пределы Республики Крым без разрешения органов внутренних дел по месту жительства или пребывания; являться два раза в месяц для в орган внутренних дел по месту жительства или пребывания для регистрации, являясь лицом, п</w:t>
      </w:r>
      <w:r>
        <w:rPr>
          <w:color w:val="000000"/>
          <w:sz w:val="28"/>
          <w:szCs w:val="28"/>
          <w:lang w:val="ru-RU"/>
        </w:rPr>
        <w:t xml:space="preserve">ривлеченным к административной ответственности по ч.1 ст. 19.24 КоАП РФ за несоблюдение ограничений, установленных ему судом, на основании постановлени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22 июля 2022 года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сутствовал по месту жительства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чем повторно нарушил ограничения, установленные судом в соответствии с федеральным законом. При этом действия (бездействие) Овчаренко В.Р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вчаренко В.Р. при рассмотрении данного дела мировым судьей 20 марта 2023 года свою вину в совершении вменяемого правонарушения признал, в содеянном раскаялся, пояснив, что отсутствовал по месту жительства, так как переезжал по другому адресу, однако письменно об этом не сообщил инспектору полиции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Овчаренко В.Р. постановление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22 июля 2022 года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.6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Овчаренко В.Р. на момент совершения вменяемого ему правонарушения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счита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Овчаренко В.Р., совершенные и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Овчаренко В.Р.</w:t>
      </w:r>
      <w:r>
        <w:rPr>
          <w:color w:val="000000"/>
          <w:sz w:val="28"/>
          <w:szCs w:val="28"/>
          <w:lang w:val="ru-RU"/>
        </w:rPr>
        <w:t>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 ч.3 ст.19.24 КоАП РФ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Овчаренко В.Р.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, в которых он подтвердил факт своего отсутствия по месту проживани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- планом-заданием от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 о проверке лица, в отношении которого установлен административный надзор о проведении проверки Овчаренко В.Р. по месту его жительства, а также актом посещения поднадзорного лица по месту его жительства от 18 марта 2023 года, составленным об отсутствии Овчаренко В.Р., состоящего под административным надзором,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по месту его проживания;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об установлении Овчаренко В.Р.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- заключением старшего инспектора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о заведении дела административного надзора в отношении  Овчаренко В.Р.;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ключение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о заведении дела административного надзора в отношении  Овчаренко В.Р.;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Овчаренко В.Р. правонарушения постановление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влечении Овчаренко В.Р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Овчаренко В.Р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и иных материалов в отношении </w:t>
      </w:r>
      <w:r>
        <w:rPr>
          <w:sz w:val="28"/>
          <w:szCs w:val="28"/>
          <w:lang w:val="ru-RU"/>
        </w:rPr>
        <w:t xml:space="preserve">Овчаренко В.Р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 Овчаренко В.Р., являются признание вины, а также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, отягчающие административную ответственность Овчаренко В.Р., не установлены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порядка управления в Российской Федерации, степень его общественной опасности, личность виновного, его семейное и имущественное положение, отношение к содеянному, наличие смягчающих административную ответственность обстоятельств и 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считает необходимым назначить минимальное наказание, предусмотренное санкцией ч.3 ст. 19.24 КоАП РФ,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наказание мировой судья считает адекватной мерой к совершенному Овчаренко В.Р. правонарушению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оснований для назначения более строгого вида наказания с учетом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Срок давности привлечения Овчаренко В.Р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вчаренко Вадима Роман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0 (двадцать) часов.</w:t>
      </w:r>
      <w:r>
        <w:rPr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