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20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0 мая 2020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йных Николая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йных Н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я 2020 года Двойных Н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либо о рассмотрении дела в свое отсутствие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войных Н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войных Н.А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войных Н.А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войных Н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Двойных Н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Двойных Н.А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войных Н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йных Николая Александ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Двойных Николаю Александр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