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20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20 марта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тельмаха А.В., 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ельмаха Александра Василье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льмах А.В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сроком на два года, которым возложены следующие ограничения на период административного надзора: запрет выезда за пределы Республики Крым без разрешения органов внутренних дел по месту жительства, пребывания или фактического нахождения поднадзорного лица; регистрация в органе внутренних дел по месту жительства, пребывания или фактического нахождения два раза в месяц – каждый второй и четвертый понедельник месяца с 9 часов 00 минут до 13 часов 00 минут и с 14 часов 00 минут до 18 часов 00 минут; запрет пребывания вне жилого или иного помещения, являющегося местом жительства пребывания или фактического нахождения  поднадзорного лица с 22 часов 00 минут до 06 часов 00 минут следующего дня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05 августа 2022 года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не явился на регистрацию ОП №3 «Центральный» УМВД России по г. Симферополю, чем повторно нарушил ограничения, установленные судом в соответствии с федеральным законом. При этом действия (бездействие) Стельмаха А.В. не содержат уголовно наказуемого деяния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тельмах А.В. при рассмотрении данного дела мировым судьей 20 марта 2023 года свою вину в совершении вменяемого правонарушения признал, в содеянном раскаялся, пояснив, что забыл явиться на регистрацию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  <w:lang w:val="ru-RU"/>
        </w:rPr>
        <w:t xml:space="preserve">Стельмах А.В. </w:t>
      </w:r>
      <w:r>
        <w:rPr>
          <w:sz w:val="28"/>
          <w:szCs w:val="28"/>
          <w:lang w:val="ru-RU"/>
        </w:rPr>
        <w:t>п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05 августа 2022 года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Стельмах А.В. </w:t>
      </w:r>
      <w:r>
        <w:rPr>
          <w:sz w:val="28"/>
          <w:szCs w:val="28"/>
          <w:lang w:val="ru-RU"/>
        </w:rPr>
        <w:t xml:space="preserve">на момент совершения вменяемого ему правонарушения –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 xml:space="preserve">, совершенные и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ина Стельмаха А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, в которых он подтвердил факт неявки на регистрацию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становлении </w:t>
      </w:r>
      <w:r>
        <w:rPr>
          <w:color w:val="000000"/>
          <w:sz w:val="28"/>
          <w:szCs w:val="28"/>
          <w:lang w:val="ru-RU"/>
        </w:rPr>
        <w:t>Стельмаху А.В.</w:t>
      </w:r>
      <w:r>
        <w:rPr>
          <w:sz w:val="28"/>
          <w:szCs w:val="28"/>
          <w:lang w:val="ru-RU"/>
        </w:rPr>
        <w:t xml:space="preserve">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люч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заведении дела административного надзора в отношении 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графиком прибытия поднадзорного лица на регистрацию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и приложением к нему, с которым </w:t>
      </w:r>
      <w:r>
        <w:rPr>
          <w:color w:val="000000"/>
          <w:sz w:val="28"/>
          <w:szCs w:val="28"/>
          <w:lang w:val="ru-RU"/>
        </w:rPr>
        <w:t>Стельмах А.В</w:t>
      </w:r>
      <w:r>
        <w:rPr>
          <w:sz w:val="28"/>
          <w:szCs w:val="28"/>
          <w:lang w:val="ru-RU"/>
        </w:rPr>
        <w:t xml:space="preserve">. ознакомился под расписку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</w:t>
      </w:r>
      <w:r>
        <w:rPr>
          <w:color w:val="000000"/>
          <w:sz w:val="28"/>
          <w:szCs w:val="28"/>
          <w:lang w:val="ru-RU"/>
        </w:rPr>
        <w:t>Стельмахом А.В.</w:t>
      </w:r>
      <w:r>
        <w:rPr>
          <w:sz w:val="28"/>
          <w:szCs w:val="28"/>
          <w:lang w:val="ru-RU"/>
        </w:rPr>
        <w:t xml:space="preserve"> правонарушения постановление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 xml:space="preserve">привлечении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 xml:space="preserve">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Стельмаха А.В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color w:val="000000"/>
          <w:sz w:val="28"/>
          <w:szCs w:val="28"/>
          <w:lang w:val="ru-RU"/>
        </w:rPr>
        <w:t>Стельмаха А.В</w:t>
      </w:r>
      <w:r>
        <w:rPr>
          <w:sz w:val="28"/>
          <w:szCs w:val="28"/>
          <w:lang w:val="ru-RU"/>
        </w:rPr>
        <w:t>.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color w:val="000000"/>
          <w:sz w:val="28"/>
          <w:szCs w:val="28"/>
          <w:lang w:val="ru-RU"/>
        </w:rPr>
        <w:t>Стельмаха А.В</w:t>
      </w:r>
      <w:r>
        <w:rPr>
          <w:sz w:val="28"/>
          <w:szCs w:val="28"/>
          <w:lang w:val="ru-RU"/>
        </w:rPr>
        <w:t>.,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порядка управления в Российской Федерации, 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color w:val="000000"/>
          <w:sz w:val="28"/>
          <w:szCs w:val="28"/>
          <w:lang w:val="ru-RU"/>
        </w:rPr>
        <w:t>Стельмаха А.В.</w:t>
      </w:r>
      <w:r>
        <w:rPr>
          <w:sz w:val="28"/>
          <w:szCs w:val="28"/>
          <w:lang w:val="ru-RU"/>
        </w:rPr>
        <w:t xml:space="preserve"> правонаруш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lang w:val="ru-RU"/>
        </w:rPr>
        <w:t>Стельмаха А.В</w:t>
      </w:r>
      <w:r>
        <w:rPr>
          <w:sz w:val="28"/>
          <w:szCs w:val="28"/>
          <w:lang w:val="ru-RU"/>
        </w:rPr>
        <w:t xml:space="preserve">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ельмаха Александра Васил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