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21/18/2022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8 мая 2022 года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врина Артёма Владими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 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мировому судье из Инспекции Федеральной налоговой службы по г. Симферополю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аврина Артёма Владимировича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8 мая 2022 года Гаврин А.В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утем направления судебной повестки по зарегистрированн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согласно отчету об отслеживании отправления с почтовым идентификатором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17 мая 2022 года в 07 часов 13 минут зарегистрирован возврат письма отправителю из-за истечения срока хране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Гаврина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аврину А.В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е для осуществления налогового контроля, согласно требованию о предоставлении документов (информации) ИФНС России по г. Симферополю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 п. 5 ст. 93.1 НК РФ лицо, получившее требование о представлении документов (информации) в соответствии с пунктами </w:t>
      </w:r>
      <w:r>
        <w:rPr>
          <w:color w:val="000000"/>
          <w:sz w:val="28"/>
          <w:szCs w:val="28"/>
        </w:rPr>
        <w:t> пунктами 1 и 1.1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  <w:r>
        <w:rPr>
          <w:color w:val="000000"/>
          <w:sz w:val="28"/>
          <w:szCs w:val="28"/>
          <w:lang w:val="ru-RU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Гаврина А.В. следует, что</w:t>
      </w:r>
      <w:r>
        <w:rPr>
          <w:color w:val="000000"/>
          <w:sz w:val="28"/>
          <w:szCs w:val="28"/>
          <w:lang w:val="ru-RU"/>
        </w:rPr>
        <w:t xml:space="preserve"> на основании пункта 1статьи 93.1 НК РФ было подготовлено требование о представлении документов (информации)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Требование о предоставлении документов (информации) направлено в  адре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о телекоммуникационным каналам связи и получено согласно квитанции о приеме электронного документ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представления истребуемых документов (информации) в ИФНС России по г. Симферополю исте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. В указанный срок Гаврин А.В. документы (информацию), истребуемые налоговым органом, не представил, письменного уведомления о невозможности представления в установленный срок документов (информации) и ходатайств о продлении срока представления документов не представил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Гаврина А.В. к административной ответственности за совершение административного правонарушения, предусмотренного ч.1 ст. 15.6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ое дело поступило мировому судье из Инспекции Федеральной налоговой службы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и было назначено к слушанию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то есть в пределах срока давности привлечения Гаврина А.В. к административной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27 апреля 2022 года рассмотрение дела об административном правонарушении было отложено на 18 мая 2022 года ввиду отсутствия в материалах дела сведений о надлежащем извещении Гаврина А.В. о дате, времени и месте рассмотрения дела для повторного вызова лица, в отношении которого ведется производство по делу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, на момент рассмотрения дела мировым судьей 18 мая 2022 года сроки давности привлечения Гаврина А.В. к административной ответственности по указанной статье  истекли.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284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28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Гаврина Артёма Владимировича по ч.1 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28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284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