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ascii="Times New Roman;Bookman Old Style" w:hAnsi="Times New Roman;Bookman Old Style" w:cs="Times New Roman;Bookman Old Style"/>
          <w:sz w:val="28"/>
          <w:szCs w:val="28"/>
          <w:lang w:val="ru-RU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ru-RU"/>
        </w:rPr>
        <w:t>Дело №  05-0121/18/2023</w:t>
      </w:r>
    </w:p>
    <w:p>
      <w:pPr>
        <w:pStyle w:val="Normal"/>
        <w:numPr>
          <w:ilvl w:val="0"/>
          <w:numId w:val="0"/>
        </w:numPr>
        <w:ind w:right="-1" w:firstLine="851"/>
        <w:jc w:val="right"/>
        <w:outlineLvl w:val="0"/>
        <w:rPr>
          <w:rFonts w:ascii="Times New Roman;Bookman Old Style" w:hAnsi="Times New Roman;Bookman Old Style" w:cs="Times New Roman;Bookman Old Style"/>
          <w:b/>
          <w:b/>
          <w:color w:val="000000"/>
          <w:sz w:val="28"/>
          <w:szCs w:val="28"/>
          <w:lang w:val="ru-RU"/>
        </w:rPr>
      </w:pPr>
      <w:r>
        <w:rPr>
          <w:rFonts w:cs="Times New Roman;Bookman Old Style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20 марта 2023 года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с участием лица, в отношении которого ведется производство по делу об административном правонарушении – Вихор А.М., потерпевшей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   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ихор Александра Михайловича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6.1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Вихор А.М. нанес побои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ри следующих обстоятельствах.   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Так, он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находясь по месту проживания по адресу: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а кухне, в ходе возникшей конфликтной ситуации, нанес телесные повреждения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а именно: ударил ладонью своей левой руки в область правой щеки потерпевшей, чем причинил последней физическую боль. 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Данные действия </w:t>
      </w:r>
      <w:r>
        <w:rPr>
          <w:color w:val="000000"/>
          <w:sz w:val="28"/>
          <w:szCs w:val="28"/>
          <w:shd w:fill="FFFFFF" w:val="clear"/>
          <w:lang w:val="ru-RU"/>
        </w:rPr>
        <w:t>Вихор А.М</w:t>
      </w:r>
      <w:r>
        <w:rPr>
          <w:color w:val="000000"/>
          <w:sz w:val="28"/>
          <w:szCs w:val="28"/>
          <w:lang w:val="ru-RU"/>
        </w:rPr>
        <w:t xml:space="preserve">. не повлекли последствий, указанных в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е 115</w:t>
        </w:r>
      </w:hyperlink>
      <w:r>
        <w:rPr>
          <w:color w:val="000000"/>
          <w:sz w:val="28"/>
          <w:szCs w:val="28"/>
          <w:lang w:val="ru-RU"/>
        </w:rPr>
        <w:t xml:space="preserve"> Уголовного кодекса Российской Федерации и не содержат уголовно наказуем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ихор А.М. при рассмотрении данного дела мировым судьей 20 марта 2023 года свою вину в совершении вменяемого правонарушения признал в полном объеме, в содеянном искренне раскаялся, принес извинения потерпевшей в судебном заседании.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Потерпевшая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подтвердила факт нанесения ей удара ее сыном, от которого она почувствовала физическую боль, пояснив также при этом, что Вихор А.М. систематически устраивает конфликты в семье на почве злоупотребления им спиртными напитками, что существенно ухудшает качество ее жизни.  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Заслушав объяснения Вихор А.М., потерпевшей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 исследовав материалы дела, мировой судья приходит к выводу о виновности Вихор А.М. в совершении вменяемого ему правонарушения.   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>Фактические обстоятельства совершенного Вихор А.М. правонарушения, помимо признательных объяснений последнего и показаний потерпевшей, также подтверждаются имеющимися в материалах дела доказательствами и исследованными мировым судьей: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который составлен компетентным лицом в соответствии с требованиями ст.28.2 КоАП РФ в присутствии Вихор А.М.;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- письменными объяснениями самого Вихор А.М. 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, подтвердившего факт нанесения телесных повреждений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актом медицинского освидетельствования на состояние опьянения (алкогольного, наркотического или иного токсического) от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ГБУЗ РК «Крымский научно-практический центр наркологии», согласно которому у Вихор А.М. установлено состояние опьянения;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- письменным заявлением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а имя Врио начальника ОП №3 «Центральный» УМВД России по г. Симферополю Банникова Д.А., в котором последняя просит принять меры к Вихор А.М., который 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нанес ей телесные повреждения по а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Вихор Г.В.,  данными ей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 УУП ОП №3 «Центральный» УМВД России по г. Симферополю, в которых последняя изложила обстоятельства нанесения ей телесных повреждений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года ее сыном Вихор А.М.;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исьменными объяснениями свидетелей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данными им 18 марта 2023 года, в которых они подтвердил факт нанесения телесных повреждений Вихор А.М. </w:t>
      </w:r>
      <w:r>
        <w:rPr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по адресу: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доказательств у мирового судьи сомнений не вызывает и их совокупность является достаточной для вывода о наличии в действиях Вихор А.М. состава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ей 6.1.1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а именно: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е 115</w:t>
        </w:r>
      </w:hyperlink>
      <w:r>
        <w:rPr>
          <w:color w:val="000000"/>
          <w:sz w:val="28"/>
          <w:szCs w:val="28"/>
          <w:lang w:val="ru-RU"/>
        </w:rPr>
        <w:t xml:space="preserve"> Уголовного кодекса Российской Федерации, если эти действия не содержат уголовно наказуем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Правонарушение, предусмотренное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ей 6.1.1</w:t>
        </w:r>
      </w:hyperlink>
      <w:r>
        <w:rPr>
          <w:color w:val="000000"/>
          <w:sz w:val="28"/>
          <w:szCs w:val="28"/>
          <w:lang w:val="ru-RU"/>
        </w:rPr>
        <w:t xml:space="preserve"> КоАП РФ, посягает на здоровье человека - благо, охрану которого, наряду с личной неприкосновенностью, гарантирует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нституция</w:t>
        </w:r>
      </w:hyperlink>
      <w:r>
        <w:rPr>
          <w:color w:val="000000"/>
          <w:sz w:val="28"/>
          <w:szCs w:val="28"/>
          <w:lang w:val="ru-RU"/>
        </w:rPr>
        <w:t xml:space="preserve"> РФ.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Состав данного правонарушения является материальным, для квалификации содеянного по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е 6.1.1</w:t>
        </w:r>
      </w:hyperlink>
      <w:r>
        <w:rPr>
          <w:color w:val="000000"/>
          <w:sz w:val="28"/>
          <w:szCs w:val="28"/>
          <w:lang w:val="ru-RU"/>
        </w:rPr>
        <w:t xml:space="preserve"> КоАП РФ требуется наступление последствий в виде физической боли при отсутствии вреда здоровью потерпевшего, определяемого в соответствии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иказом</w:t>
        </w:r>
      </w:hyperlink>
      <w:r>
        <w:rPr>
          <w:color w:val="000000"/>
          <w:sz w:val="28"/>
          <w:szCs w:val="28"/>
          <w:lang w:val="ru-RU"/>
        </w:rPr>
        <w:t xml:space="preserve"> Минздравсоцразвития РФ от 24.04.2008 № 194н «Об утверждении Медицинских критериев определения степени тяжести вреда, причиненного здоровью человека»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изложенного, обязательным признаком объективной стороны состава административного правонарушения, предусмотренного ст. 6.1.1 КоАП РФ является наступление последствий в виде физической боли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ступление последствий причинения побоев потерпевшей в виде физической боли достоверно установлены мировым судьей в ходе рассмотрения дела. 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ом, смягчающим административную ответственность,  является признание вины, а также наличие малолетнего ребенка. 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, отягчающих административную ответственность, не установлено.  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правонарушения, посягающего на общественные отношения в сфере здоровья граждан, степень его общественной опасности, отношение виновного к содеянному, личность Вихор А.М., наличие обстоятельств в соответствие со ст. 4.2 КоАП РФ, смягчающих административную ответственность и отсутствие обстоятельств, в соответствие со ст. 4.3 КоАП РФ, отягчающих административную ответственность. 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нимая во внимание вышеуказанные обстоятельства, мировой судья  считает возможным назначить Вихор А.М. наказание в виде штрафа, в минимальном размере, установленном санкцией ст. 6.1.1 КоАП РФ. 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анное наказание мировой судья считает соразмерным совершенному  правонарушению, которое будет нести в себе цель воспитательного воздействия и способствовать недопущению новых правонарушений.  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назначения более строгих видов административного наказания в виде административного ареста и обязательных работ с учетом установленных мировым судьей обстоятельств и личности Вихор А.М. не выявлено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Вихор А.М. к административной ответственности, установленный ст. 4.5 КоАП РФ,  не истек. 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хор Александра Михайловича признать виновным в совершении правонарушения, предусмотренного ст. 6.1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(пяти тысяч) рублей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  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right="-1"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ind w:right="-1"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right="-1"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11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 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азвание Знак"/>
    <w:qFormat/>
    <w:rPr>
      <w:rFonts w:ascii="Cambria" w:hAnsi="Cambria" w:eastAsia="Times New Roman;Bookman Old Style" w:cs="Times New Roman;Bookman Old Style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Bookman Old Style" w:cs="Times New Roman;Bookman Old Styl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F50DE091D5CB691414D9C06299D85ABB8F2B849F3E9106CDA5DD045F592F6A87E03709FE59363B64304E60EEA7EC810D00BEB809A49B1G5P5N" TargetMode="External"/><Relationship Id="rId3" Type="http://schemas.openxmlformats.org/officeDocument/2006/relationships/hyperlink" Target="consultantplus://offline/ref=928F50DE091D5CB691414D9C06299D85ABB8F2B849F3E9106CDA5DD045F592F6A87E037096E79469E01914E247BE71D713CC14EB9E99G4P1N" TargetMode="External"/><Relationship Id="rId4" Type="http://schemas.openxmlformats.org/officeDocument/2006/relationships/hyperlink" Target="consultantplus://offline/ref=1ECEF5EF597862671E25912BB95145EB85AC0CD4FC1EFC9A7E4D07B55CA5F55637FE32783AA3D8kEK" TargetMode="External"/><Relationship Id="rId5" Type="http://schemas.openxmlformats.org/officeDocument/2006/relationships/hyperlink" Target="consultantplus://offline/ref=0C8918733DCFD11E12B7C9F27FB6DE6437F9F68283D1D201C6573BE0E3CE651CF5425E4280D97959f7p1P" TargetMode="External"/><Relationship Id="rId6" Type="http://schemas.openxmlformats.org/officeDocument/2006/relationships/hyperlink" Target="consultantplus://offline/ref=0C8918733DCFD11E12B7C9F27FB6DE6437F9F68283D1D201C6573BE0E3CE651CF5425E4289D8f7p8P" TargetMode="External"/><Relationship Id="rId7" Type="http://schemas.openxmlformats.org/officeDocument/2006/relationships/hyperlink" Target="consultantplus://offline/ref=2DC69E057A11735E6A3C99036A9DAD3ABAD9B4E398692EAC82438885A1DE9418F3B44B41C2F842AA3E12910053557A21236D604B40FE5Ea8H" TargetMode="External"/><Relationship Id="rId8" Type="http://schemas.openxmlformats.org/officeDocument/2006/relationships/hyperlink" Target="consultantplus://offline/ref=2DC69E057A11735E6A3C99036A9DAD3ABAD0B1E2973E79AED3168680A98ECE08E5FD4643DEFC40BF6843D455aCH" TargetMode="External"/><Relationship Id="rId9" Type="http://schemas.openxmlformats.org/officeDocument/2006/relationships/hyperlink" Target="consultantplus://offline/ref=2DC69E057A11735E6A3C99036A9DAD3ABAD9B4E398692EAC82438885A1DE9418F3B44B41C2F842AA3E12910053557A21236D604B40FE5Ea8H" TargetMode="External"/><Relationship Id="rId10" Type="http://schemas.openxmlformats.org/officeDocument/2006/relationships/hyperlink" Target="consultantplus://offline/ref=2DC69E057A11735E6A3C99036A9DAD3AB9DAB1E79E692EAC82438885A1DE9418E1B4134BC0F85FA06B5DD7555F55aCH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