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2/18/2018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0 апрел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кунова Александра Владимиро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1 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марта 2018 года мировому судье из ИФНС по г. Симферополю поступило дело об административном правонарушении в отношении Чикунова А.В.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30 марта 2018 года, однако отложено на 20 апреля 2018 года по причине невручения лицу, в отношении  которого ведется производство  по делу об административном правонарушении, судебной повестки, что подтверждается отчетом об отслеживании отправления с почтовым идентификатором №&lt;данные изъяты&gt;, сформированным официальным сайтом Почта России 30 марта 2018 года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0 апреля 2018 года Чикунов А.В. на рассмотрение дела по вызову мирового судьи не явился, извещался надлежаще, причины неявки не сообщил, </w:t>
      </w:r>
      <w:r>
        <w:rPr>
          <w:sz w:val="28"/>
          <w:szCs w:val="28"/>
          <w:lang w:val="ru-RU"/>
        </w:rPr>
        <w:t>ходатайств об отложении дела не пода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&lt;данные изъяты&gt; Чикунову А.В., как должностному лицу – ликвидатору &lt;данные изъяты&gt;, расположенному по адресу: &lt;данные изъяты&gt;,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о налогах и сборах срок сведения о доходах физических лиц по форме 2-НДФЛ за 2016 года за обособленное подразделение Строительный участок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</w:t>
      </w:r>
      <w:r>
        <w:rPr>
          <w:sz w:val="28"/>
          <w:szCs w:val="28"/>
          <w:lang w:val="ru-RU"/>
        </w:rPr>
        <w:t xml:space="preserve"> квартал, полугодие, девять месяцев - </w:t>
      </w:r>
      <w:r>
        <w:rPr>
          <w:color w:val="000000"/>
          <w:sz w:val="28"/>
          <w:szCs w:val="28"/>
          <w:lang w:val="ru-RU"/>
        </w:rPr>
        <w:t xml:space="preserve">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Чикунова А.В. следует, что последним в нарушение вышеуказанных положений Закона не представлены </w:t>
      </w:r>
      <w:r>
        <w:rPr>
          <w:color w:val="000000"/>
          <w:sz w:val="28"/>
          <w:szCs w:val="28"/>
          <w:lang w:val="ru-RU"/>
        </w:rPr>
        <w:t xml:space="preserve">сведения о доходах физических лиц по форме 2-НДФЛ за 2016 год в срок до 01 апреля 2017 года, следовательно предельным сроком предоставления таких сведений являлось 03 апреля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 давности привлечения должностного лица Чикунова А.В. к административной ответственности за совершение административного правонарушения, предусмотренного ч.1 ст. 15.6 КоАП РФ начинает исчисляться с 04 апреля 2018 года и на момент рассмотрения дела мировым судьей 20 апреля  2018 года истекли сроки давности привлечения Чикунова А.В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оизводство по делу об административном правонарушении в отношении должностного лица – ликвидатора &lt;данные изъяты&gt; Чикунова Александра Владимировича по ч.1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А.Н. Ляхович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://sudact.ru/law/koap/razdel-iv/glava-24/statia-24.5/?marker=fdoctla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