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2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апре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ладьина Александра Вячеслав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адьин В.А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11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апреля 2021 года Аладьин В.А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ладьина В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расчет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111) Аладьиным В.А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Аладьина В.А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Аладьина В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Аладьина В.А. (л.д. 10-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13-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7-1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0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Аладьину В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Аладьина В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адьина Вячеслава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