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3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марта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аврина Артем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аврин А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установленный законодательством о налогах и сборах срок налоговую декларацию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 в ИФНС России по г. Симферополю. Предельный срок предоставления декла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документ представле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врин А.В. на рассмотрение данного дела мировым судьей 27 марта 2020 года не явился, о дате, времени и месте рассмотрения дела извещался надлежащ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Гавр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285 НК РФ налоговым периодом по налогу признается календарный год. Отчетными периодами по налогу признаются первый квартал, полугодие и девять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 Гавриным А.В. в ИФНС России не была 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Гаврина А.В.,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Гаврина А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копией налоговой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налоговой ответственности за несвоевременное представление налоговой декларации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а также выпиской из ЕГРЮЛ, которой подтверждаются полномочия Гаврина А.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Гаврина А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врина Артема Владими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