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123/18/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sz w:val="28"/>
          <w:szCs w:val="28"/>
          <w:lang w:val="ru-RU"/>
        </w:rPr>
        <w:t>05 апреля 2021 года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дратенко Ольги Владимировны, </w:t>
      </w:r>
      <w:r>
        <w:rPr>
          <w:bCs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дратенко О.В., являясь </w:t>
      </w:r>
      <w:r>
        <w:rPr>
          <w:bCs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(сокращенное наименование – </w:t>
      </w:r>
      <w:r>
        <w:rPr>
          <w:bCs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), расположенного по адресу: </w:t>
      </w:r>
      <w:r>
        <w:rPr>
          <w:bCs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,  не предоставила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</w:t>
      </w:r>
      <w:r>
        <w:rPr>
          <w:bCs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 го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214" w:leader="none"/>
        </w:tabs>
        <w:ind w:right="424" w:firstLine="709"/>
        <w:jc w:val="both"/>
        <w:outlineLvl w:val="0"/>
        <w:rPr/>
      </w:pPr>
      <w:r>
        <w:rPr>
          <w:sz w:val="28"/>
          <w:szCs w:val="28"/>
          <w:lang w:val="ru-RU"/>
        </w:rPr>
        <w:t>05 апреля 2021 года Кондратенко О.В. по вызову мирового судьи на рассмотрение дела об административном правонарушении не явилась, о дате, времени и месте рассмотрения дела извещалась надлежаще, в материалах дела имеется конверт с судебной повесткой, направленный Кондратенко О.В. по зарегистрированному месту жительства (</w:t>
      </w:r>
      <w:r>
        <w:rPr>
          <w:bCs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>), и вернувшийся без вручения адресату из-за истечения срока хра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214" w:leader="none"/>
        </w:tabs>
        <w:ind w:right="42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указанных обстоятельствах лицо, в отношении которого ведется производство по делу об административном правонарушении, считается надлежаще извещенным о дате, времени и месте рассмотрения де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214" w:leader="none"/>
        </w:tabs>
        <w:ind w:right="42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этом ходатайств об отложении рассмотрения дела Кондратенко О.В. не подавал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, что неявка </w:t>
      </w:r>
      <w:r>
        <w:rPr>
          <w:sz w:val="28"/>
          <w:szCs w:val="28"/>
          <w:lang w:val="ru-RU"/>
        </w:rPr>
        <w:t xml:space="preserve">Кондратенко О.В. </w:t>
      </w:r>
      <w:r>
        <w:rPr>
          <w:color w:val="000000"/>
          <w:sz w:val="28"/>
          <w:szCs w:val="28"/>
          <w:lang w:val="ru-RU"/>
        </w:rPr>
        <w:t xml:space="preserve">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ind w:right="424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Федерального закона от 01.04.1996 № 27-ФЗ  «Об индивидуальном (персонифицированном) учете в системе обязательного пенсионного страхования» от 01 апреля 1996 года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,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</w:t>
      </w:r>
      <w:r>
        <w:rPr>
          <w:sz w:val="28"/>
          <w:szCs w:val="28"/>
          <w:lang w:val="ru-RU"/>
        </w:rPr>
        <w:t xml:space="preserve">необходимые для ведения индивидуального (персонифицированного) учета в системе обязательного пенсионного страхования за </w:t>
      </w:r>
      <w:r>
        <w:rPr>
          <w:bCs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года Кондратенко О.В., как должностным лицом, не </w:t>
      </w:r>
      <w:r>
        <w:rPr>
          <w:color w:val="000000"/>
          <w:sz w:val="28"/>
          <w:szCs w:val="28"/>
          <w:lang w:val="ru-RU"/>
        </w:rPr>
        <w:t xml:space="preserve">предоставлены в сроки, установленные законодательством Российской Федерации, то есть до 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казанные действия </w:t>
      </w:r>
      <w:r>
        <w:rPr>
          <w:sz w:val="28"/>
          <w:szCs w:val="28"/>
          <w:lang w:val="ru-RU"/>
        </w:rPr>
        <w:t>Кондратенко О.В.</w:t>
      </w:r>
      <w:r>
        <w:rPr>
          <w:color w:val="000000"/>
          <w:sz w:val="28"/>
          <w:szCs w:val="28"/>
          <w:lang w:val="ru-RU"/>
        </w:rPr>
        <w:t>, как должностного лица, образуют состав административного правонарушения, предусмотренного ст. 15.33.2 КоАП РФ (в редакции, действовавшей на момент совершения Кондратенко О.В. вменяемого ей правонарушения), а именно: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ежду тем, должностным лицом, составившим протокол об административном правонарушении в отношении </w:t>
      </w:r>
      <w:r>
        <w:rPr>
          <w:sz w:val="28"/>
          <w:szCs w:val="28"/>
          <w:lang w:val="ru-RU"/>
        </w:rPr>
        <w:t>Кондратенко О.В.</w:t>
      </w:r>
      <w:r>
        <w:rPr>
          <w:color w:val="000000"/>
          <w:sz w:val="28"/>
          <w:szCs w:val="28"/>
          <w:lang w:val="ru-RU"/>
        </w:rPr>
        <w:t>, действия последней квалифицированы по ч.1 ст. 15.33.2 КоАП Р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казанную квалификацию мировой судья находит неверной, исходя из следующе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Так, Федеральным законом от 01.04.2020 № 90-ФЗ «О внесении изменений в Кодекс Российской Федерации об административных правонарушениях» статья 15.33.2 КоАП РФ дополнена частью 2 следующего содержания: непредставление в установленный Федеральным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 xml:space="preserve"> от 1 апреля 1996 года № 27-ФЗ «Об индивидуальном (персонифицированном) учете в системе обязательного пенсионного страхования» срок либо представление неполных и (или) недостоверных сведений, предусмотренных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пунктом 2.1 статьи 6</w:t>
        </w:r>
      </w:hyperlink>
      <w:r>
        <w:rPr>
          <w:color w:val="000000"/>
          <w:sz w:val="28"/>
          <w:szCs w:val="28"/>
          <w:lang w:val="ru-RU"/>
        </w:rPr>
        <w:t xml:space="preserve"> указанного Федерального зак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Данный Федеральный закон с указанными изменениями вступил в законную силу с 01 января 2021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Как следует из представленных материалов, вменяемое Кондратенко О.В. правонарушение совершено 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>, следовательно,  действия последней подлежат юридической квалификации по ст. 15.33.2 КоАП РФ, которая действовала на момент совершения правонарушения, то есть в редакции №428 от 31.07.2020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В силу положений ч.1 ст. 1.7 КоАП РФ л</w:t>
      </w:r>
      <w:r>
        <w:rPr>
          <w:sz w:val="28"/>
          <w:szCs w:val="28"/>
          <w:lang w:val="ru-RU"/>
        </w:rPr>
        <w:t>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  <w:lang w:val="ru-RU"/>
        </w:rPr>
        <w:t xml:space="preserve">соответствии с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Постановлением</w:t>
        </w:r>
      </w:hyperlink>
      <w:r>
        <w:rPr>
          <w:color w:val="000000"/>
          <w:sz w:val="28"/>
          <w:szCs w:val="28"/>
          <w:lang w:val="ru-RU"/>
        </w:rPr>
        <w:t xml:space="preserve"> Конституционного Суда Российской Федерации от 14 июля 2015 года № 20-П в Российской Федерации как правовом демократическом государстве привлечение виновного лица к административной или уголовной ответственности</w:t>
      </w:r>
      <w:r>
        <w:rPr>
          <w:sz w:val="28"/>
          <w:szCs w:val="28"/>
          <w:lang w:val="ru-RU"/>
        </w:rPr>
        <w:t>, которые являются разновидностями публично-правовой ответственности, осуществляется на основании закона, действовавшего на момент совершения им противоправного общественно опасного дея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учетом изложенного, мировой судья приходит к выводу о том, что действия Кондратенко О.В. следует переквалифицировать с ч.1 ст. 15.33.2 КоАП РФ на ст. 15.33.2 КоАП РФ (в редакции, действовавшей на момент совершения правонарушения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этом такая переквалификация не ухудшит положение лица, в отношении которого ведется производство по делу об административном правонарушении, поскольку ответственность по ч.1 ст. 15.33.2 КоАП РФ и по ст. 15.33.2 КоАП РФ (в редакции, действовавшей на момент совершения правонарушения) является идентичн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, ст. 15.33.2 КоАП РФ (в редакции, действовавшей на момент совершения правонарушения) установлена административная ответственность в виде наложение административного штрафа на должностных лиц в размере от трехсот до пятисот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Аналогичная ответственность установлена за совершение правонарушения, предусмотренного ч.1 ст. 15.33.2 КоАП РФ (в редакции, вступившей в законную силу с 01 января 2021 года)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rFonts w:eastAsia="Calibri"/>
          <w:sz w:val="28"/>
          <w:szCs w:val="28"/>
          <w:lang w:val="ru-RU" w:eastAsia="en-US"/>
        </w:rPr>
        <w:t xml:space="preserve">Необходимо отметить, что в соответствии с </w:t>
      </w:r>
      <w:r>
        <w:rPr>
          <w:color w:val="000000"/>
          <w:sz w:val="28"/>
          <w:szCs w:val="28"/>
          <w:lang w:val="ru-RU"/>
        </w:rPr>
        <w:t>правовой позицией, изложенной в п.20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н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есмотря на обязательность указания в протоколе об административном правонарушении наряду с другими сведениями, перечисленными в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val="ru-RU" w:eastAsia="en-US"/>
          </w:rPr>
          <w:t>части 2 статьи 28.2</w:t>
        </w:r>
      </w:hyperlink>
      <w:r>
        <w:rPr>
          <w:rFonts w:eastAsia="Calibri"/>
          <w:color w:val="000000"/>
          <w:sz w:val="28"/>
          <w:szCs w:val="28"/>
          <w:lang w:val="ru-RU" w:eastAsia="en-US"/>
        </w:rPr>
        <w:t xml:space="preserve"> КоАП РФ, конкретной статьи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lang w:val="ru-RU" w:eastAsia="en-US"/>
          </w:rPr>
          <w:t>КоАП</w:t>
        </w:r>
      </w:hyperlink>
      <w:r>
        <w:rPr>
          <w:rFonts w:eastAsia="Calibri"/>
          <w:color w:val="000000"/>
          <w:sz w:val="28"/>
          <w:szCs w:val="28"/>
          <w:lang w:val="ru-RU" w:eastAsia="en-US"/>
        </w:rPr>
        <w:t xml:space="preserve"> РФ или закона субъекта Российской Федерации, предусматривающей административную ответственность за совершенное лицом правонарушение, право окончательной юридической квалификации действий (бездействия) лица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lang w:val="ru-RU" w:eastAsia="en-US"/>
          </w:rPr>
          <w:t>КоАП</w:t>
        </w:r>
      </w:hyperlink>
      <w:r>
        <w:rPr>
          <w:rFonts w:eastAsia="Calibri"/>
          <w:color w:val="000000"/>
          <w:sz w:val="28"/>
          <w:szCs w:val="28"/>
          <w:lang w:val="ru-RU" w:eastAsia="en-US"/>
        </w:rPr>
        <w:t xml:space="preserve"> РФ относит к полномочиям судьи.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ind w:right="283" w:firstLine="709"/>
        <w:jc w:val="both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 xml:space="preserve">Если при рассмотрении дела об административном правонарушении будет установлено, что протокол об административном правонарушении содержит неправильную квалификацию совершенного правонарушения, то судья вправе переквалифицировать действия (бездействие) лица, привлекаемого к административной ответственности, на другую статью (часть статьи)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lang w:val="ru-RU" w:eastAsia="en-US"/>
          </w:rPr>
          <w:t>КоАП</w:t>
        </w:r>
      </w:hyperlink>
      <w:r>
        <w:rPr>
          <w:rFonts w:eastAsia="Calibri"/>
          <w:color w:val="000000"/>
          <w:sz w:val="28"/>
          <w:szCs w:val="28"/>
          <w:lang w:val="ru-RU" w:eastAsia="en-US"/>
        </w:rPr>
        <w:t xml:space="preserve"> РФ, предусматривающую состав правонарушения, имеющий единый родовой объект посягательства, в том числе и в случае, если рассмотрение данного дела отнесено к компетенции должностных лиц или несудебных органов, при условии, что назначаемое наказание не ухудшит положение лица, в отношении которого ведется производство по делу.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Кондратенко О.В. </w:t>
      </w:r>
      <w:r>
        <w:rPr>
          <w:color w:val="000000"/>
          <w:sz w:val="28"/>
          <w:szCs w:val="28"/>
          <w:lang w:val="ru-RU"/>
        </w:rPr>
        <w:t>в совершении правонарушения, предусмотренного ст. 15.33.2 КоАП РФ (</w:t>
      </w:r>
      <w:r>
        <w:rPr>
          <w:sz w:val="28"/>
          <w:szCs w:val="28"/>
          <w:lang w:val="ru-RU"/>
        </w:rPr>
        <w:t>в редакции, действовавшей на момент совершения правонарушения)</w:t>
      </w:r>
      <w:r>
        <w:rPr>
          <w:color w:val="000000"/>
          <w:sz w:val="28"/>
          <w:szCs w:val="28"/>
          <w:lang w:val="ru-RU"/>
        </w:rPr>
        <w:t xml:space="preserve">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 №</w:t>
      </w:r>
      <w:r>
        <w:rPr>
          <w:bCs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и с требованиями ст.28.2 КоАП РФ (л.д. 1); 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ЕГРЮЛ, которой подтверждаются полномочия Кондратенко О.В. (л.д. 5-6);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/>
      </w:pPr>
      <w:r>
        <w:rPr>
          <w:sz w:val="28"/>
          <w:szCs w:val="28"/>
          <w:lang w:val="ru-RU"/>
        </w:rPr>
        <w:t xml:space="preserve">- скриншотом ПК АРМ Приема УПФР г. Симферополя отчетности по форме СЗВ-М от </w:t>
      </w:r>
      <w:r>
        <w:rPr>
          <w:bCs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 (л.д. 7);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извещением о доставке в УПФР  г. Симферополя </w:t>
      </w:r>
      <w:r>
        <w:rPr>
          <w:bCs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 года сведений от </w:t>
      </w:r>
      <w:r>
        <w:rPr>
          <w:bCs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 за </w:t>
      </w:r>
      <w:r>
        <w:rPr>
          <w:bCs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 года посредством  телекоммуникационной связи, которым подтверждается факт несвоевременного предоставления юридическим лицом сведений, необходимых для ведения индивидуального (персонифицированного) учета в системе обязательного пенсионного страхования (л.д. 8);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актом о выявлении правонарушения </w:t>
      </w:r>
      <w:r>
        <w:rPr>
          <w:bCs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 в сфере законодательства Российской Федерации об индивидуальном (персонифицированном) учете в системе обязательного пенсионного страхования от </w:t>
      </w:r>
      <w:r>
        <w:rPr>
          <w:bCs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 года №</w:t>
      </w:r>
      <w:r>
        <w:rPr>
          <w:bCs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 (л.д. 12);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ешением УПФР г. Симферополя от </w:t>
      </w:r>
      <w:r>
        <w:rPr>
          <w:bCs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 года №091S19200013923 о привлечении </w:t>
      </w:r>
      <w:r>
        <w:rPr>
          <w:bCs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 к ответственности, предусмотренной ч.3 ст. 17 Федерального закона от 01.04.1996 №27-ФЗ  «Об индивидуальном (персонифицированном) учете в системе обязательного пенсионного страхования» (л.д. 13).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стоверность и допустимость исследованных мировым судьей доказательств сомнений не вызывает.  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рушений порядка привлечения </w:t>
      </w:r>
      <w:r>
        <w:rPr>
          <w:sz w:val="28"/>
          <w:szCs w:val="28"/>
          <w:lang w:val="ru-RU"/>
        </w:rPr>
        <w:t xml:space="preserve">Кондратенко О.В. </w:t>
      </w:r>
      <w:r>
        <w:rPr>
          <w:color w:val="000000"/>
          <w:sz w:val="28"/>
          <w:szCs w:val="28"/>
          <w:lang w:val="ru-RU"/>
        </w:rPr>
        <w:t>к административной ответственности мировым судьей не выявлено.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/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мировой судья принимает во внимание характер совершенного правонарушения, посягающего на установленный порядок в области обязательного пенсионного страхования, степень его общественной опасности, отношение виновной к содеянному, а также отсутствие обстоятельств, в соответствии со ст.ст.4.2-4.3 КоАП РФ, смягчающих либо отягчающих административную ответственность, и считает необходимым назначить Кондратенко О.В. наказание в виде административного штрафа в пределах санкции ст. 15.33.2 КоАП РФ. 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ходе рассмотрения дела оснований для прекращения производства по делу об административном правонарушении в соответствии с положениями статьи 24.5 КоАП РФ, а также для применения положений ст. 4.1.1 КоАП РФ  не установлено.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Кондратенко О.В. </w:t>
      </w:r>
      <w:r>
        <w:rPr>
          <w:color w:val="000000"/>
          <w:sz w:val="28"/>
          <w:szCs w:val="28"/>
          <w:lang w:val="ru-RU"/>
        </w:rPr>
        <w:t>к административной ответственности, установленный ст. 4.5 КоАП РФ,  не истек.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дратенко Ольгу Владимировну признать виновной в совершении правонарушения, предусмотренного ст. 15.33.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(пятисот)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А.Н. Ляхович </w:t>
      </w:r>
    </w:p>
    <w:sectPr>
      <w:footerReference w:type="default" r:id="rId9"/>
      <w:type w:val="nextPage"/>
      <w:pgSz w:w="11906" w:h="16838"/>
      <w:pgMar w:left="1701" w:right="567" w:gutter="0" w:header="0" w:top="1701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F2519F8D2567B62212E1DF6C8934A73D28C8399AE906665815034CEB9BB7891CCCF781EFDFD04F44267DBE35S3d4N" TargetMode="External"/><Relationship Id="rId3" Type="http://schemas.openxmlformats.org/officeDocument/2006/relationships/hyperlink" Target="consultantplus://offline/ref=30F2519F8D2567B62212E1DF6C8934A73D28C8399AE906665815034CEB9BB7890ECCAF8EE9DCC51B177C2AB33530C4EC3EB4B0056AS1d8N" TargetMode="External"/><Relationship Id="rId4" Type="http://schemas.openxmlformats.org/officeDocument/2006/relationships/hyperlink" Target="consultantplus://offline/ref=FFADC403AC0407E0ECE1C7CECD812A5CC91F8E289A57CC4A6D65DE9CD3F436131AEE905BA13BE3BE02C5451A37G5nCN" TargetMode="External"/><Relationship Id="rId5" Type="http://schemas.openxmlformats.org/officeDocument/2006/relationships/hyperlink" Target="consultantplus://offline/ref=C470A5FDF9199DE31D49C8FA0A4F76F8635B0BD6399EC79053658CDE019805478D5F6B4171EC4912EABCCC4C19E489AF7EB9515C22B3B4F7dBtFM" TargetMode="External"/><Relationship Id="rId6" Type="http://schemas.openxmlformats.org/officeDocument/2006/relationships/hyperlink" Target="consultantplus://offline/ref=C470A5FDF9199DE31D49C8FA0A4F76F8635B0BD6399EC79053658CDE019805479F5F334D73EC521BEBA99A1D5FdBt0M" TargetMode="External"/><Relationship Id="rId7" Type="http://schemas.openxmlformats.org/officeDocument/2006/relationships/hyperlink" Target="consultantplus://offline/ref=C470A5FDF9199DE31D49C8FA0A4F76F8635B0BD6399EC79053658CDE019805479F5F334D73EC521BEBA99A1D5FdBt0M" TargetMode="External"/><Relationship Id="rId8" Type="http://schemas.openxmlformats.org/officeDocument/2006/relationships/hyperlink" Target="consultantplus://offline/ref=C470A5FDF9199DE31D49C8FA0A4F76F8635B0BD6399EC79053658CDE019805479F5F334D73EC521BEBA99A1D5FdBt0M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