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4/18/2018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апрел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арзиной Натальи Васильевны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марта 2018 года мировому судье из ИФНС по г. Симферополю поступило дело об административном правонарушении в отношении Заварзиной Н.В.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28 марта 2018 года, однако отложено на 17 апреля 2018 года по причине невручения лицу, в отношении  которого ведется производство  по делу об административном правонарушении, судебной повестки, что подтверждается отчетом об отслеживании отправления с почтовым идентификатором №&lt;данные изъяты&gt;, сформированным официальным сайтом Почта России 28 марта 2018 года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 апреля 2018 года Заварзина Н.В. на рассмотрение дела по вызову мирового судьи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&lt;данные изъяты&gt;, Заварзиной Н.В., как должностному лицу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установленный законодательством Российской Федерации о налогах и сборах срок налоговой декларации по налогу на прибыль за 2016 год (форма по КНД 1151006)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а представлять в установленном порядке в налоговый орган по месту учета налоговые декларации (расчеты) установлена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Заварзиной Н.В. следует, что последней  в нарушение вышеуказанных положений Закона не представлена налоговая декларация по налогу на прибыль за 2016 год в срок, </w:t>
      </w:r>
      <w:r>
        <w:rPr>
          <w:color w:val="000000"/>
          <w:sz w:val="28"/>
          <w:szCs w:val="28"/>
          <w:lang w:val="ru-RU"/>
        </w:rPr>
        <w:t xml:space="preserve">следовательно, предельным сроком предоставления таких сведений являлось 28 марта 2017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 давности привлечения должностного лица Заварзиной Н.В. к административной ответственности за совершение административного правонарушения, предусмотренного ст. 15.5 КоАП РФ начинает исчисляться с 29 марта 2017 года и на момент рассмотрения дела мировым судьей 17 апреля  2018 года истекли сроки давности привлечения Заварзиной Н.В. к административной ответственности  по ст. 15.5 КоАП РФ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оизводство по делу об административном правонарушении в отношении должностного лица – генерального директора ООО «Компания «Квин» Заварзиной Натальи Васильевны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