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4/18/2021</w:t>
      </w:r>
    </w:p>
    <w:p>
      <w:pPr>
        <w:pStyle w:val="Normal"/>
        <w:numPr>
          <w:ilvl w:val="0"/>
          <w:numId w:val="0"/>
        </w:numPr>
        <w:ind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 марта 2021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с участием прокурора – Момот Т.А.,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еряева Максима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паспорт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д подразде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гражданина  Российской Федерации, состоящего в долж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проживающе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5.5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еряев М.А. нарушил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Теряев М.А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сполняющего свои трудовые обязанности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резолюцией заместителя Председателя Совета министров Республики Крым – Министра труда и социальной защиты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являлся лицом, ответственным за рассмотрение обращения граждани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ступившее через интернет-приемную портала Правительства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которое зарегистрировано в Министерстве труда и социальной защиты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направил ответ на поступившее обращение граждани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 нарушением срока, установленного ч.1 ст. 12 Федерального закона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Теряев М.А. </w:t>
      </w:r>
      <w:r>
        <w:rPr>
          <w:sz w:val="28"/>
          <w:szCs w:val="28"/>
          <w:lang w:val="ru-RU"/>
        </w:rPr>
        <w:t>по вызову мирового судьи 31 марта 2021 года на рассмотрение дела об административном правонарушении не явился, о дате, времени и месте рассмотрения дела извещался надлежащим образом телефонограммой, а также путем направления судебных повесток, как по зарегистрированному месту проживания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так и по фактическ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о чем свидетельствуют отчеты об отслеживании почтовых отправлений с официального сайта «Почта России»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мировому судье ходатайств об отложении рассмотрения дела от имени Теряева М.А. не поступало.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Таким образом, 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 лицу, в отношении которого ведется производство по делу об административном правонарушении, неявка Теряева М.А., извещенного мировым судьей в предусмотренных законом порядке и сроки, не представившего доказательств уважительности причин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Теряева М.А., поскольку его неявка не препятствует всестороннему, полному, объективному и своевременному рассмотрению данного дела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терпевший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</w:t>
      </w:r>
      <w:r>
        <w:rPr>
          <w:color w:val="000000"/>
          <w:sz w:val="28"/>
          <w:szCs w:val="28"/>
          <w:lang w:val="ru-RU"/>
        </w:rPr>
        <w:t xml:space="preserve"> вызову мирового судьи 31 марта 2021 года также не явился, о дате, времени и месте рассмотрения дела извещался надлежаще телефонограммой, а также путем направления судебной повестки по месту жительства, указанному в постановлении о возбуждении дела об административном правонарушении, что подтверждается </w:t>
      </w: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«Почта России», не врученного адресату по причине истечения срока хранения, однако о</w:t>
      </w:r>
      <w:r>
        <w:rPr>
          <w:color w:val="000000"/>
          <w:sz w:val="28"/>
          <w:szCs w:val="28"/>
          <w:lang w:val="ru-RU"/>
        </w:rPr>
        <w:t xml:space="preserve"> причинах своей неявки по вызову мирового судьи потерпевш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ое, мировой судья считает возможным рассмотреть дело в отсутствие потерпевшего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тьей 5.59 КоАП РФ предусмотрена административная ответственность за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</w:t>
      </w:r>
      <w:r>
        <w:rPr>
          <w:color w:val="000000"/>
          <w:sz w:val="28"/>
          <w:szCs w:val="28"/>
          <w:lang w:val="ru-RU"/>
        </w:rPr>
        <w:t xml:space="preserve">ни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 регулируются </w:t>
      </w:r>
      <w:r>
        <w:rPr>
          <w:color w:val="000000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ч.1 ст. 2 указанного выше Закона г</w:t>
      </w:r>
      <w:r>
        <w:rPr>
          <w:sz w:val="28"/>
          <w:szCs w:val="28"/>
          <w:lang w:val="ru-RU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огласно ч.1 ст. 9 того же Закона о</w:t>
      </w:r>
      <w:r>
        <w:rPr>
          <w:sz w:val="28"/>
          <w:szCs w:val="28"/>
          <w:lang w:val="ru-RU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 части 1 статьи 10 этого же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Частью 1 ст. 12 Закона №59-ФЗ предусмотрено, что п</w:t>
      </w:r>
      <w:r>
        <w:rPr>
          <w:sz w:val="28"/>
          <w:szCs w:val="28"/>
          <w:lang w:val="ru-RU"/>
        </w:rPr>
        <w:t xml:space="preserve">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</w:t>
      </w:r>
      <w:r>
        <w:rPr>
          <w:color w:val="000000"/>
          <w:sz w:val="28"/>
          <w:szCs w:val="28"/>
          <w:lang w:val="ru-RU"/>
        </w:rPr>
        <w:t xml:space="preserve">указанного в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и 1.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Теряев М.А. назначен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казом Главы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основании приказа министра труда и социальной защиты Республики Кры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Теряев М.А. приступил к исполнению обязанностей заместителя министра (л.д. 10-11)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должностным регламен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дной из должностных обязанностей Теряева М.А. является осуществление контроля за организацией работы по своевременному и полному рассмотрению обращений граждан, принятие по ним решений и направление ответов в установленные законодательством Российской Федерации сроки по курируемым направлениям деятельности Министерства (л.д. 12-24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ым судьей также установл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через интернет-приемную Правительства Республики Крым поступило обращение граждани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о рассмотрении вопроса личной встречи или в телефонном режиме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едмет разговора – размещение приюта для бездомных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5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указанное обращение поступило в Министерство труда и социальной защиты Республики Крым (л.д. 26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резолюцией заместителя Председателя Совета Министров Республики Крым – Министра труда и социальной защиты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тветственным за исполнение обращения граждани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значен Теряев М.А. (л.д. 29).         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Теряевым М.А. ответ на обращение граждани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был направлен лиш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то есть с нарушением срока, установленного ч.1 ст. 12 Федерального закона от 02.05.2006 № 59-ФЗ «О порядке рассмотрения обращений граждан Российской Федерации» (л.д. 30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Теряева М.А. образуют состав административного правонарушения, предусмотренного ст. 5.59 КоАП РФ.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ервого заместителя прокурора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 возбуждении дела об административном правонарушении,  (л.д. 1-4);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- письменным объяснением Теряева М.А. на имя прокурора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в котором последний, согласившись с нарушением, изложил обстоятельства его совершения (л.д. 5-6);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- Указом Главы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назначении Теряева М.А на должность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>-  приказом м</w:t>
      </w:r>
      <w:r>
        <w:rPr>
          <w:color w:val="000000"/>
          <w:sz w:val="28"/>
          <w:szCs w:val="28"/>
          <w:lang w:val="ru-RU"/>
        </w:rPr>
        <w:t xml:space="preserve">инистра труда и социальной защиты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ответствии с которым Теряев М.А. считается приступившим к обязанностям заместителя министра (л.д. 10-11);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лжностным регламен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твержденным Председателем Совета министров Республики Крым 17 декабря 2019 года (л.д. 12-24);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- обращ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им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ступившим через интернет-приемную портала Правительства </w:t>
      </w:r>
      <w:r>
        <w:rPr>
          <w:color w:val="000000"/>
          <w:sz w:val="28"/>
          <w:szCs w:val="28"/>
          <w:lang w:val="ru-RU"/>
        </w:rPr>
        <w:t xml:space="preserve">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и зарегистрированным в Министерстве труда и социальной защиты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 (л.д. 25-28);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золюцией </w:t>
      </w:r>
      <w:r>
        <w:rPr>
          <w:color w:val="000000"/>
          <w:sz w:val="28"/>
          <w:szCs w:val="28"/>
          <w:lang w:val="ru-RU"/>
        </w:rPr>
        <w:t xml:space="preserve">заместителя Председателя Совета Министров Республики Крым – Министра труда и социальной защиты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значении Теряева М.А. лицом, ответственным за исполнение обращ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9);  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тветом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Теряева М.А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обращение граждани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30).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обстоятельства по делу в их совокупности и оценив добытые доказательства, мировой судья приходит к выводу о виновности Теряева М.А. в совершении вменяемого ему административного правонарушения, предусмотренного ст. 5.59 КоАП РФ, а именно: нарушение установленного законодательством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должностным лицом государственного органа, на который возложено осуществление публично значимых функций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настоящего КоАП РФ.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привлечения Теряева М.А. к административной ответственности мировым судьей не установлено.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Теряева М.А., отсутствуют.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>Санкцией ст. 5.5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ешая вопрос о применении административного наказания, мировой судья принимает во внимание характер совершенного Теряевым М.А.  административного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</w:t>
      </w:r>
      <w:r>
        <w:rPr>
          <w:color w:val="000000"/>
          <w:sz w:val="28"/>
          <w:szCs w:val="28"/>
          <w:lang w:val="ru-RU"/>
        </w:rPr>
        <w:t xml:space="preserve">реализацией гражданином Российской Федерации закрепленного за ним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права на обращение в государственные органы,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Теряеву М.А. наказание в виде минимального размера административного штрафа, установленного санкцией  ст. 5.59 КоАП РФ.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полагает, что назначаемое наказание является соразмерным допущенному правонарушению,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 а также для признания деяния малозначительным не установлено.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Теряева М.А. к административной ответственности, установленный ст. 4.5 КоАП РФ,  не истек. 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ряева Максима Анатольевича признать виновным в совершении  правонарушения, предусмотренного ст. 5.5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 xml:space="preserve">000 (пяти тысяч) рублей.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1A781A2F2024EF8D327878F071CF1D79C48215F19BE36B9472DB5152FB959A892B4269E184430D6B1951525bA17N" TargetMode="External"/><Relationship Id="rId3" Type="http://schemas.openxmlformats.org/officeDocument/2006/relationships/hyperlink" Target="consultantplus://offline/ref=6E41A781A2F2024EF8D327878F071CF1D7994A2E5B19BE36B9472DB5152FB959BA92EC299F1A5D3B81FED3402AA601FE999D085BE22Ab416N" TargetMode="External"/><Relationship Id="rId4" Type="http://schemas.openxmlformats.org/officeDocument/2006/relationships/hyperlink" Target="consultantplus://offline/ref=6E41A781A2F2024EF8D327878F071CF1D7994A2E5B19BE36B9472DB5152FB959BA92EC289C1D5D3B81FED3402AA601FE999D085BE22Ab416N" TargetMode="External"/><Relationship Id="rId5" Type="http://schemas.openxmlformats.org/officeDocument/2006/relationships/hyperlink" Target="consultantplus://offline/ref=B169BEC6BA820133B55B3C5B4DBD3AADD593C14362DF892DF8F747C6E0580E7F4AD6FC5B100488FA724A9647FB84B16D7BCB7CF18166q326N" TargetMode="External"/><Relationship Id="rId6" Type="http://schemas.openxmlformats.org/officeDocument/2006/relationships/hyperlink" Target="consultantplus://offline/ref=A4A60CB4F94D2E0E1DE33C230D2AD3184E6AA268376BAC5B25CFC2589477DFAA0D2CF14055829626C9101D72033B95E31D83B20Ek8Z5L" TargetMode="External"/><Relationship Id="rId7" Type="http://schemas.openxmlformats.org/officeDocument/2006/relationships/hyperlink" Target="consultantplus://offline/ref=E91CCD26646CD1D6B1427C468E0B2B36C861BCAE7D57578DF156D1CF70D6495816502C602DB8E866ECC5ECE57EY4bCM" TargetMode="External"/><Relationship Id="rId8" Type="http://schemas.openxmlformats.org/officeDocument/2006/relationships/hyperlink" Target="consultantplus://offline/ref=E91CCD26646CD1D6B1427C468E0B2B36C867BFAF7C50578DF156D1CF70D649580450746F2EBCF16DBB8AAAB0714E26B1E5276495FF41Y1b9M" TargetMode="External"/><Relationship Id="rId9" Type="http://schemas.openxmlformats.org/officeDocument/2006/relationships/hyperlink" Target="consultantplus://offline/ref=E91CCD26646CD1D6B1427C468E0B2B36C867BFAF7C50578DF156D1CF70D649580450746E2DBBF16DBB8AAAB0714E26B1E5276495FF41Y1b9M" TargetMode="External"/><Relationship Id="rId10" Type="http://schemas.openxmlformats.org/officeDocument/2006/relationships/hyperlink" Target="consultantplus://offline/ref=DBA777F85CB24C7E22DF832035E47B994C916E9BB4211CEB5575F14CBCDC28F5727E3B9C317D7C5F2CA6E367C0D6A1C99E909C9CDD0162w8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