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24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03 апреля 2023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Менегель М.П., 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негель Марка Петр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.П., со</w:t>
      </w:r>
      <w:r>
        <w:rPr>
          <w:sz w:val="28"/>
          <w:szCs w:val="28"/>
          <w:lang w:val="ru-RU"/>
        </w:rPr>
        <w:t xml:space="preserve">стоящий на учете в ОП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д административным надзором, установленным на основании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сроком до 06 апреля 2024 года, которым возложены следующие ограничения на период административного надзора: запрет выезда за пределы территории Республики Крым без разрешения органов внутренних дел по месту жительства, пребывания или фактического нахождения поднадзорного лица; запрет пребывания вне жилого или иного помещения, являющегося местом жительства пребывания или фактического нахождения  поднадзорного лица с 22 часов 00 минут до 06 часов 00 минут следующего дня; регистрация в органе внутренних дел по месту жительства, пребывания или фактического нахождения два раза в месяц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28 марта 2023 год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тсутствовал по месту жительства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Менегель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негель М.П. при рассмотрении данного дела мировым судьей 03 апреля 2023 года свою вину в совершении вменяемого правонарушения признал, в содеянном раскаялся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>постановл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8 марта 2023 года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 xml:space="preserve">на момент совершения вменяемого ему правонарушения –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 xml:space="preserve">, совершенные и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енегель М.П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в которых последний подтвердил факт своего отсутствия по месту жительств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рапортом полицейского взвода №2 роты №2 ОБ ППСП УМВД России по г. Симферополю о выявлении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в 22 часа 10 минут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ланом-заданием о проверке лица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в отношении которого установлен административный надзор –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>по месту жительства, утвержденным начальником  ОП №3 «Центральный» УМВД России по г. Симферопол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</w:t>
      </w:r>
      <w:r>
        <w:rPr>
          <w:color w:val="000000"/>
          <w:sz w:val="28"/>
          <w:szCs w:val="28"/>
          <w:lang w:val="ru-RU"/>
        </w:rPr>
        <w:t xml:space="preserve">проживающе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дтвердившего факт проверки нахождения по месту жительства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в 23 часа 00 минут сотрудниками полиции, в ходе которой дверь квартиры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никто не откры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установлении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 xml:space="preserve">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заключением начальника ОУУП и ПДН ОП №3 «Центральный» УМВД России по г. Симферополю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заведении дела административного надзора в отношении 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 xml:space="preserve"> правонарушения постановл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привлечении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 xml:space="preserve">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енегель М.П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>, являются признание вины, а также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color w:val="000000"/>
          <w:sz w:val="28"/>
          <w:szCs w:val="28"/>
          <w:lang w:val="ru-RU"/>
        </w:rPr>
        <w:t>Менегель М.П.</w:t>
      </w:r>
      <w:r>
        <w:rPr>
          <w:sz w:val="28"/>
          <w:szCs w:val="28"/>
          <w:lang w:val="ru-RU"/>
        </w:rPr>
        <w:t>, не установлены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порядка управления в Российской Федерации, степень его общественной опасности, личность виновного, его отношение к содеянному, семейное и имущественное положение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>правонаруш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lang w:val="ru-RU"/>
        </w:rPr>
        <w:t xml:space="preserve">Менегель М.П. </w:t>
      </w:r>
      <w:r>
        <w:rPr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арка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