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40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125/18/2021</w:t>
      </w:r>
    </w:p>
    <w:p>
      <w:pPr>
        <w:pStyle w:val="Normal"/>
        <w:numPr>
          <w:ilvl w:val="0"/>
          <w:numId w:val="0"/>
        </w:numPr>
        <w:ind w:right="140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0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1 апреля 2021 года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лица, в отношении которого ведется производство по делу об административном правонарушении – Мандрыка Е.В., 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андрыка Елены Владимировны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рождения, уроженк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паспорт серии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ыдан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д подразделени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)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 зарегистрированной и проживающей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12.8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140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андрыка Е.В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управляла транспортным средством марки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» модели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, государственный регистрационный номер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состоянии опьянения, при этом ее действия (бездействие)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ндрыка Е.В. при рассмотрении данного дела мировым судьей 01 апреля 2021 года свою вину в совершении вменяемого правонарушения признала в полном объеме, в содеянном искренне раскаялась, пояснив, что сделала для себя необходимые выводы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Заслушав объяснения Мандрыка Е.В., исследовав материалы дела, просмотрев и исследовав представленную видеозапись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Мандрыка Е.В., исходя из следующего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Правовые основы обеспечения безопасности дорожного движения на территории Российской Федерации определены Федеральным законом от 10.12.1995 № 196-ФЗ «О безопасности дорожного движения»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Так, в силу п.2.1. ст. 19 вышеуказанного закона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Аналогичные положения содержатся в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е 2.7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примечанию к ст.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м Правительства Российской Федерации от 26 июня 2008 года № 475 утверждены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равила</w:t>
        </w:r>
      </w:hyperlink>
      <w:r>
        <w:rPr>
          <w:color w:val="000000"/>
          <w:sz w:val="28"/>
          <w:szCs w:val="28"/>
          <w:lang w:val="ru-RU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матривается из материалов дела и установлено мировым судьей в ходе его рассмотрения, основанием полагать, что водитель Мандрыка Е.В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ходится в состоянии опьянения, послужило наличие выявленных у нее сотрудником ГИБДД признаков опьянения – запах алкоголя изо рта и нарушение речи, что согласуется с пунктом 3 Правил и отражено в протоколе об отстранении от управления транспортным средством и в акте освидетельствования на состояние алкогольного опьянения (л.д. 2,3-а)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вязи с наличием признаков опьянения должностным лицом ГИБДД в порядк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Правилами</w:t>
        </w:r>
      </w:hyperlink>
      <w:r>
        <w:rPr>
          <w:color w:val="000000"/>
          <w:sz w:val="28"/>
          <w:szCs w:val="28"/>
          <w:lang w:val="ru-RU"/>
        </w:rPr>
        <w:t xml:space="preserve">, Мандрыка Е.В. было предложено пройти освидетельствование на состояние алкогольного опьянения с помощью технического средства – алкотектора «Юпитер» (заводской номер прибора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поверка действительна д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), по результатам которого установлено состояние опьянения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анное свидетельствует о том, что Мандрыка Е.В. управляла транспортным средств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состоянии опьянения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Мандрыка Е.В. в совершении вменяемого правонарушения, помимо ее признательных объяснений, также подтверждается установленными судьей обстоятельствами по делу и исследованными доказательствами: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о ч.1 ст.12.8 КоАП РФ, который составлен компетентным лицом в соответствие с требованиями ст.28.2 КоАП РФ (л.д. 1)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отстранении от управления транспортным средство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составленного с применением видеозаписи, согласно которого Мандрыка Е.В. была отстранена от управления автомобилем при наличии достаточных оснований полагать, что он находится в состоянии опьянения в связи с выявлением признаков опьянения в виде запаха алкоголя изо рта и нарушения речи (л.д. 2)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результатами освидетельствования на состояние алкогольного опьянения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с помощью алкотектора «Юпитер»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согласно которых концентрация алкоголя в выдыхаемом Мандрыка Е.В. воздухе составила 0,823 мг/л (л.д.3)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актом освидетельствования на состояние алкогольного опьянения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составленного с применением видеозаписи, с результатами которого Мандрыка Е.В. согласилась (л.д. 3-а)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правкой инспектора группы по ИАЗ ОСР ДПС ГИБДД МВД по Республике Крым, согласно которой Мандрыка Е.В. к административной ответственности по ст.ст.12.8, 12.27 КоАП РФ, а также к уголовной ответственности по ч.ч.2,4,6 ст. 264 и ст. 264.1 УК РФ  не привлекалась (л.д. 4)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- карточкой учета транспортного средства марки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» модели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, государственный регистрационный номер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принадлежащим на праве собственности Мандрыка Е.В.  которым последняя управляла в момент совершения правонарушения (л.д. 6);   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видетельством о поверке средства  измерения алкотектора «Юпитер» (л.д. 9)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- просмотренной и исследованной видеозаписью фиксации вменяемого правонарушения (л.д. 11)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рапортом инспектора ДПС взвода №2 ОСР ДПС ГИБДД МВД России по Республике Кры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(л.д. 12); 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об административном правонарушении и иных материалов в отношении Мандрыка Е.В.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Мандрыка Е.В. в  соответствии с требованиями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йствия Мандрыка Е.В. образуют состав административного правонарушения, предусмотренного ч.1 ст. 12.8 КоАП РФ, а именно: управление транспортным средством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водителем</w:t>
        </w:r>
      </w:hyperlink>
      <w:r>
        <w:rPr>
          <w:color w:val="000000"/>
          <w:sz w:val="28"/>
          <w:szCs w:val="28"/>
          <w:lang w:val="ru-RU"/>
        </w:rPr>
        <w:t xml:space="preserve">, находящимся в состоянии опьянения, если такие действия не содержат уголовно наказуемого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 Мандрыка Е.В., являются признание вины, искреннее раскаяние в содеянном, а также наличие двоих малолетних детей и одного несовершеннолетнего ребенка. </w:t>
      </w:r>
    </w:p>
    <w:p>
      <w:pPr>
        <w:pStyle w:val="Normal"/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, не установлены.   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сфере обеспечения безопасности дорожного движения, высокая степень его общественной опасности, личность виновной, ранее не привлекавшейся к административной ответственности за совершение аналогичных правонарушений, ее отношение к содеянному, наличие смягчающих административную ответственность обстоятельств в соответствие со ст.4.2 КоАП РФ, а также отсутствие обстоятельств, в соответствие со ст.4.3 КоАП РФ, отягчающих административную ответственность, и считает необходимым назначить административное наказание в виде административного штрафа с лишением  права управления транспортными средствами на минимальный срок, установленный  санкцией ч.1 ст. 12.8 КоАП РФ.</w:t>
      </w:r>
    </w:p>
    <w:p>
      <w:pPr>
        <w:pStyle w:val="Normal"/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, что 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Мандрыка Е.В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140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right="140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андрыка Елену Владимировну признать виновной в совершении правонарушения, предусмотренного ч. 1 ст. 12.8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, путем изъятия водительского удостоверения.   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   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 в соответствующий орган внутренних дел в течение трех рабочих дней со дня вступления постановления в законную силу. 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Д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А.Н. Ляхович </w:t>
      </w:r>
    </w:p>
    <w:sectPr>
      <w:footerReference w:type="default" r:id="rId10"/>
      <w:type w:val="nextPage"/>
      <w:pgSz w:w="11906" w:h="16838"/>
      <w:pgMar w:left="1701" w:right="851" w:gutter="0" w:header="0" w:top="1701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1A6DC71DCD5EA881CB013A6778EFB22E395FC83D3CE3DCC1BAEA6BBED3ECE0C10E54B1FEF1b5u2N" TargetMode="External"/><Relationship Id="rId3" Type="http://schemas.openxmlformats.org/officeDocument/2006/relationships/hyperlink" Target="consultantplus://offline/ref=222A6B4515362BA08B0651F27D88C0C83D8FD896081FDC587658AF9BC7C2F9BEEFEEBD31AF373457a7lFH" TargetMode="External"/><Relationship Id="rId4" Type="http://schemas.openxmlformats.org/officeDocument/2006/relationships/hyperlink" Target="consultantplus://offline/ref=D172C1278C55F2790CE63BB4B9492A83FD026C24CA74210C758A85485CE46CA55152147CBB7FE3E14221193E2C34E45E3DC747CE919EjBi6O" TargetMode="External"/><Relationship Id="rId5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6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7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8" Type="http://schemas.openxmlformats.org/officeDocument/2006/relationships/hyperlink" Target="consultantplus://offline/ref=3DE0B987AFDCA7E9825B9F6B71A43FA020FBDC9784A7D098867B68B184C57C76CDB033837EE07E5F634A9DCEB7BCFC092E01D2774C3A9D4624xCL" TargetMode="External"/><Relationship Id="rId9" Type="http://schemas.openxmlformats.org/officeDocument/2006/relationships/hyperlink" Target="consultantplus://offline/ref=3DE0B987AFDCA7E9825B9F6B71A43FA020FED99885A2D098867B68B184C57C76CDB033837EE37D596C4A9DCEB7BCFC092E01D2774C3A9D4624xC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