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125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4  марта 2023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с участием лица, в отношении которого ведется производство по делу об административном правонарушении –  Мельниченко А.И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чука Станислава Александровича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Юрчук С.А.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помещении Отдела полиц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 связи с такими признаками опьянения, как: поведение, не соответствующее обстановке, изменение окраски кожных покровов лица и нарушение речи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чук С.А.  при рассмотрении данного дела мировым судьей 23 марта 2023 года показал, что наркотические вещества не употреблял, а отказался от прохождения медицинского освидетельствования, поскольку не смог сходить в туалет для забора у него мочи на анализ.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ст. 40 указанного выше Федерального закона 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ещается</w:t>
        </w:r>
      </w:hyperlink>
      <w:r>
        <w:rPr>
          <w:color w:val="000000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атьи 44 Федерального закона от 8 января 1998 года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Медицинское освидетельствование лица, указанного в пункте 1 данной статьи, проводится по направлению органов дознания, органа, осуществляющего</w:t>
      </w:r>
      <w:r>
        <w:rPr>
          <w:sz w:val="28"/>
          <w:szCs w:val="28"/>
          <w:lang w:val="ru-RU"/>
        </w:rPr>
        <w:t xml:space="preserve">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08 января 1998 года №3-ФЗ «О наркотических средствах и психотропных веществах»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одпункта 3.1 пункта 5 приказа Минздрава России от 18 декабря 2015 года №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ым судьей установлено, что Юрчук С.А.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действия Юрчука С.А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>9 КоАП РФ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Юрчука С.А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правонарушения, 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sz w:val="28"/>
          <w:szCs w:val="28"/>
          <w:lang w:val="ru-RU"/>
        </w:rPr>
        <w:t xml:space="preserve">Юрчука С.А.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в которых он подтвердил факт своего отказа от прохождения медицинского освидетельствования на состояние опьянения;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согласно которого </w:t>
      </w:r>
      <w:r>
        <w:rPr>
          <w:sz w:val="28"/>
          <w:szCs w:val="28"/>
          <w:lang w:val="ru-RU"/>
        </w:rPr>
        <w:t xml:space="preserve">Юрчук С.А. </w:t>
      </w:r>
      <w:r>
        <w:rPr>
          <w:color w:val="000000"/>
          <w:sz w:val="28"/>
          <w:szCs w:val="28"/>
          <w:lang w:val="ru-RU"/>
        </w:rPr>
        <w:t xml:space="preserve">в присутствии понятых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казался от прохождения медицинского освидетельствования;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</w:t>
      </w:r>
      <w:r>
        <w:rPr>
          <w:sz w:val="28"/>
          <w:szCs w:val="28"/>
          <w:lang w:val="ru-RU"/>
        </w:rPr>
        <w:t xml:space="preserve">Юрчук С.А. </w:t>
      </w:r>
      <w:r>
        <w:rPr>
          <w:color w:val="000000"/>
          <w:sz w:val="28"/>
          <w:szCs w:val="28"/>
          <w:lang w:val="ru-RU"/>
        </w:rPr>
        <w:t xml:space="preserve">от 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ей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показавших, что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 в их присутствии </w:t>
      </w:r>
      <w:r>
        <w:rPr>
          <w:sz w:val="28"/>
          <w:szCs w:val="28"/>
          <w:lang w:val="ru-RU"/>
        </w:rPr>
        <w:t>Юрчук С.А.</w:t>
      </w:r>
      <w:r>
        <w:rPr>
          <w:color w:val="000000"/>
          <w:sz w:val="28"/>
          <w:szCs w:val="28"/>
          <w:lang w:val="ru-RU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>Юрчука С.А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 мировым судьей не выявлено.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sz w:val="28"/>
          <w:szCs w:val="28"/>
          <w:lang w:val="ru-RU"/>
        </w:rPr>
        <w:t>Юрчука С.А.</w:t>
      </w:r>
      <w:r>
        <w:rPr>
          <w:color w:val="000000"/>
          <w:sz w:val="28"/>
          <w:szCs w:val="28"/>
          <w:lang w:val="ru-RU"/>
        </w:rPr>
        <w:t xml:space="preserve">,  не установлены. 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 xml:space="preserve">высокую степень его общественной опасности, личность </w:t>
      </w:r>
      <w:r>
        <w:rPr>
          <w:sz w:val="28"/>
          <w:szCs w:val="28"/>
          <w:lang w:val="ru-RU"/>
        </w:rPr>
        <w:t>Юрчук С.А.</w:t>
      </w:r>
      <w:r>
        <w:rPr>
          <w:color w:val="000000"/>
          <w:sz w:val="28"/>
          <w:szCs w:val="28"/>
          <w:lang w:val="ru-RU"/>
        </w:rPr>
        <w:t>, ранее  привлекавшегося к административной ответственности за совершение аналогичных правонарушений, о чем он сам пояснил в ходе рассмотрения данного дела, его материальное положение, отношение виновного к содеянному, а также отсутствие обстоятельств, смягчающих и отягчающих административную ответственность, в связи с чем мировой судья считает необходимым назначить ему наказание в виде административного ареста в пределах срока, установленного санкцией ч.1 ст. 6.9 КоАП РФ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наказание мировой судья считает адекватной мерой к совершенному </w:t>
      </w:r>
      <w:r>
        <w:rPr>
          <w:sz w:val="28"/>
          <w:szCs w:val="28"/>
          <w:lang w:val="ru-RU"/>
        </w:rPr>
        <w:t xml:space="preserve">Юрчуком С.А. </w:t>
      </w:r>
      <w:r>
        <w:rPr>
          <w:color w:val="000000"/>
          <w:sz w:val="28"/>
          <w:szCs w:val="28"/>
          <w:lang w:val="ru-RU"/>
        </w:rPr>
        <w:t>правонарушению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применение более мягкого вида наказания в виде штрафа  </w:t>
      </w:r>
      <w:r>
        <w:rPr>
          <w:color w:val="000000"/>
          <w:sz w:val="28"/>
          <w:szCs w:val="28"/>
          <w:shd w:fill="FFFFFF" w:val="clear"/>
          <w:lang w:val="ru-RU"/>
        </w:rPr>
        <w:t>не обеспечит реализацию задач административной ответственности, с учетом конкретных обстоятельств дела и личности привлекаемого лиц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Одновременно с изложенным </w:t>
      </w:r>
      <w:r>
        <w:rPr>
          <w:color w:val="000000"/>
          <w:sz w:val="28"/>
          <w:szCs w:val="28"/>
          <w:lang w:val="ru-RU"/>
        </w:rPr>
        <w:t xml:space="preserve">мировой судья приходит к выводу о необходимости возложить на </w:t>
      </w:r>
      <w:r>
        <w:rPr>
          <w:sz w:val="28"/>
          <w:szCs w:val="28"/>
          <w:lang w:val="ru-RU"/>
        </w:rPr>
        <w:t xml:space="preserve">Юрчука С.А. </w:t>
      </w:r>
      <w:r>
        <w:rPr>
          <w:color w:val="000000"/>
          <w:sz w:val="28"/>
          <w:szCs w:val="28"/>
          <w:lang w:val="ru-RU"/>
        </w:rPr>
        <w:t>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</w:t>
      </w:r>
      <w:r>
        <w:rPr>
          <w:sz w:val="28"/>
          <w:szCs w:val="28"/>
          <w:lang w:val="ru-RU"/>
        </w:rPr>
        <w:t xml:space="preserve"> Юрчука С.А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чука Станислава Александровича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ареста на срок 5 (пять) суток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административного  задержания</w:t>
      </w:r>
      <w:r>
        <w:rPr>
          <w:color w:val="000000"/>
          <w:sz w:val="28"/>
          <w:szCs w:val="28"/>
          <w:lang w:val="ru-RU"/>
        </w:rPr>
        <w:t xml:space="preserve"> Юрчука Станислава Александровича –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ч. 2.1 ст. 4.1 Кодекса Российской Федерации об административных правонарушениях возложить на Юрчука Станислава Александровича обязанность в течение 10-ти дней после вступления данного постановления в законную силу пройти диагностику в связи с потреблением психотропных веществ  без назначения врача, с целью определения возможного заболевания, связанного с употреблением психотропных и 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, разъяснив,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418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