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26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апре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годиной Маргариты Александр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година М.А., являясь должностным лицом –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ИФНС России по г. Симферополю в установленный законодательством о налогах и сборах срок расчет по страховым взносам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форма по КНД 115111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апреля 2021 года Погодина М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Погодиной М.А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Погодиной </w:t>
        <w:tab/>
        <w:t xml:space="preserve">М.А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7 ст. 431 НК РФ  предусмотрено, что налогоплательщики обязаны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расчет по страховым взносам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(форма по КНД 1151111) Погодиной М.А. как должностным лицом в ИФНС России не был предоставлен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Погодиной М.А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Погодиной М.А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№/данные изъяты/, который составлен компетентным лицом в соответствие с требованиями ст.28.2 КоАП РФ (л.д. 1-3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Погодиной М.А. (л.д. 11-1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о привлечен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13-15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расчета по страховым взносам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 16-18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расчета по страховым взносам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в налоговый орган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 19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Погодиной М.А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Погодиной М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годину Маргариту Александр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